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июля 2010 г. N 26873-КК/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ранее направлен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оссии от 15.06.2010 N 24099-РП/08 о разъяснении порядка примен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30 декабря 2009 г.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далее - Приказ N 624), который вступит с 1 июля 2010 г., Министерство регионального развития Российской Федерации разъясня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 статьи 5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(далее - Кодекс) свидетельство о допуске к определенному виду или видам работ, которые оказывают влияние на безопасность объектов капитального строительства, выдается саморегулируемой организацией (далее - СРО) без ограничения срока и территории его действия. Таким образом, прекращение действ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оссии от 9 декабря 2008 г. N 274 не отменяет действие свидетельств о допуске, выданных в соответствии с да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рганизации и индивидуальные предприниматели вправе выполнять работы, указанные в свидетельстве, выданном на основа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оссии от 9 декабря 2008 г. N 274 (далее - Приказ N 274), и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6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соответствия видов работ из перечней, утвержденных Приказами Минрегио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оектированию и инженерным изысканиям предлагаем применят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ия видов работ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5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требования к выдаче свидетельств о допуске должны быть определены в отношении каждого вида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РО к сфере деятельности СРО, или видов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5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СРО может выдать свидетельства о допуске к работам, которые оказывают влияние на безопасность объектов капитального строительства, в отношении только видов работ, решение вопросов по выдаче свидетельства о допуске к которым отнесено общим собранием членов СРО к сфере деятельности С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изложенного, без определения сферы своей деятельности СРО не вправе утверждать требования к выдаче свидетельств и не вправе выдавать свидетельства на соответствующие виды работ. При этом сфера деятельности СРО должна включать в себя все или часть видов работ, которые содержатся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6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ым организациям при определении сферы деятельности следует также обратить внимание, чт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624 содержит значительное число видов строительных работ, отмеченных знаком "*", и видов работ, которые по своему содержанию применимы только в отношении особо опасных, технически сложных и уникальных объектов, определ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Включать указанные виды работ в сферу деятельности СРО следует только в случае, если членами СРО на общем собрании утверждены требования к выдаче свидетельств о допуске к работам на особо опасных, технически сложных и уникальных объектах, которые будут соответствовать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февраля 2010 г. N 48 "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х влияние на безопасность указанных объектов" и распространяться на всех членов С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 учетом того, что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624 произошло изменение видов работ, Общим собранием членов СРО необходимо утвердить новые требования к выдаче свидетельств о допу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ледует учесть, чт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3.02.2010 N 48 установлены повышенные требования к выдаче свидетельств о допуске в отношении особо опасных, технически сложных и уникаль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624 содержит значительное число видов строительных работ, отмеченных знаком "*", для выполнения которых свидетельство о допуске требуется лишь в случае, если указанные работы выполняются в отношении особо опасных, технически сложных и уникальных объектов, а также видов работ, которые по своему содержанию применимы только в отношении особо опасных, технически сложных и уникаль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лучае, если членами СРО предполагается выполнение работ на особо опасных, технически сложных и уникальных объектах, а также на иных объектах, то СРО необходимо соответственно утвердить требования к выдаче свидетельств на особо опасные, технически сложные и уникальны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СРО не утвердило требования к выдаче свидетельств о допуске к работам на особо опасных, технически сложных и уникальных объектах, СРО не имеет права выдавать своим членам свидетельства о допуске на виды работ, отмеченных знаком "*", и виды работ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624, которые по своему содержанию применимы только в отношении особо опасных, технически сложных и уникальных объектов, определ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КОРОЛЕ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июля 2010 г. N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ВИДОВ РАБОТ, ОТНЕС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РЕГИОНОМ РОССИИ К РАБОТАМ, КОТОРЫЕ ОКАЗЫВАЮТ ВЛИЯ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ОПАСНОСТ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ИНЖЕНЕРНЫМ ИЗЫСКА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ПОДГОТОВКЕ ПРОЕКТНОЙ ДОКУМЕНТ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работ по инженерным изыска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по Перечню,       </w:t>
              <w:br/>
              <w:t xml:space="preserve">утвержденному Приказом       </w:t>
              <w:br/>
              <w:t xml:space="preserve">Минрегиона России          </w:t>
              <w:br/>
              <w:t xml:space="preserve">от 30.12.2009 N 624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по Перечню,       </w:t>
              <w:br/>
              <w:t xml:space="preserve">утвержденному Приказом Минрегиона  </w:t>
              <w:br/>
              <w:t xml:space="preserve">России от 09.12.2008 N 274 (в ред. </w:t>
              <w:br/>
              <w:t xml:space="preserve">Приказа N 480 от 21.10.2009)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N 2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N 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ы в составе инженерно-геодезических изысканий: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Создание опорных геодезических </w:t>
              <w:br/>
              <w:t xml:space="preserve">сетей.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ы по  выполнению  инженерно-</w:t>
              <w:br/>
              <w:t xml:space="preserve">геодезических изыскан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Геодезические наблюдения за    </w:t>
              <w:br/>
              <w:t xml:space="preserve">деформациями и осадками зданий и    </w:t>
              <w:br/>
              <w:t xml:space="preserve">сооружений, движениями земной       </w:t>
              <w:br/>
              <w:t xml:space="preserve">поверхности и опасными природными   </w:t>
              <w:br/>
              <w:t xml:space="preserve">процессами.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ы по  выполнению  инженерно-</w:t>
              <w:br/>
              <w:t xml:space="preserve">геодезических изыскан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Создание и обновление          </w:t>
              <w:br/>
              <w:t xml:space="preserve">инженерно-топографических планов в  </w:t>
              <w:br/>
              <w:t xml:space="preserve">масштабах 1:200 - 1:5000, в том     </w:t>
              <w:br/>
              <w:t xml:space="preserve">числе в цифровой форме, съемка      </w:t>
              <w:br/>
              <w:t>подземных коммуникаций и сооружений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ы по  выполнению  инженерно-</w:t>
              <w:br/>
              <w:t xml:space="preserve">геодезических изыскан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Трассирование линейных         </w:t>
              <w:br/>
              <w:t xml:space="preserve">объектов.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ы по  выполнению  инженерно-</w:t>
              <w:br/>
              <w:t xml:space="preserve">геодезических изыскан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женерно-гидрографические     </w:t>
              <w:br/>
              <w:t xml:space="preserve">работы.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ы по  выполнению  инженерно-</w:t>
              <w:br/>
              <w:t xml:space="preserve">геодезических изыскани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Специальные геодезические и    </w:t>
              <w:br/>
              <w:t xml:space="preserve">топографические работы при          </w:t>
              <w:br/>
              <w:t>строительстве и реконструкции зданий</w:t>
              <w:br/>
              <w:t xml:space="preserve">и сооружений.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ы по  выполнению  инженерно-</w:t>
              <w:br/>
              <w:t xml:space="preserve">геодезических изыскан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ы в составе инженерно-геологических изысканий: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Инженерно-геологическая съемка </w:t>
              <w:br/>
              <w:t xml:space="preserve">в масштабах 1:500 - 1:25000.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ы по  выполнению  инженерно-</w:t>
              <w:br/>
              <w:t xml:space="preserve">геологических изыскан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ходка горных выработок с их </w:t>
              <w:br/>
              <w:t xml:space="preserve">опробованием, лабораторные          </w:t>
              <w:br/>
              <w:t xml:space="preserve">исследования физико-механических    </w:t>
              <w:br/>
              <w:t>свойств грунтов и химических свойств</w:t>
              <w:br/>
              <w:t xml:space="preserve">проб подземных вод.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ы по  выполнению  инженерно-</w:t>
              <w:br/>
              <w:t xml:space="preserve">геологических изыскани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Изучение опасных геологических </w:t>
              <w:br/>
              <w:t xml:space="preserve">и инженерно-геологических процессов </w:t>
              <w:br/>
              <w:t xml:space="preserve">с разработкой рекомендаций по       </w:t>
              <w:br/>
              <w:t xml:space="preserve">инженерной защите территории.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ы по  выполнению  инженерно-</w:t>
              <w:br/>
              <w:t xml:space="preserve">геологических изыскан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Гидрогеологические             </w:t>
              <w:br/>
              <w:t xml:space="preserve">исследования.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ы по  выполнению  инженерно-</w:t>
              <w:br/>
              <w:t xml:space="preserve">геологических изыскан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Инженерно-геофизические        </w:t>
              <w:br/>
              <w:t xml:space="preserve">исследования.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ы по  выполнению  инженерно-</w:t>
              <w:br/>
              <w:t xml:space="preserve">геологических изыскан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нженерно-геокриологические    </w:t>
              <w:br/>
              <w:t xml:space="preserve">исследования.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ы по  выполнению  инженерно-</w:t>
              <w:br/>
              <w:t xml:space="preserve">геологических изыскани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ейсмологические и             </w:t>
              <w:br/>
              <w:t xml:space="preserve">сейсмотектонические исследования    </w:t>
              <w:br/>
              <w:t xml:space="preserve">территории, сейсмическое            </w:t>
              <w:br/>
              <w:t xml:space="preserve">микрорайонирование.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ы по  выполнению  инженерно-</w:t>
              <w:br/>
              <w:t xml:space="preserve">геологических изыскан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ы в составе инженерно-гидрометеорологических изысканий: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теорологические наблюдения и </w:t>
              <w:br/>
              <w:t xml:space="preserve">изучение гидрологического режима    </w:t>
              <w:br/>
              <w:t xml:space="preserve">водных объектов.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ы по  выполнению  инженерно-</w:t>
              <w:br/>
              <w:t xml:space="preserve">гидрометеорологических изыска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Изучение опасных               </w:t>
              <w:br/>
              <w:t xml:space="preserve">гидрометеорологических процессов и  </w:t>
              <w:br/>
              <w:t xml:space="preserve">явлений с расчетами их              </w:t>
              <w:br/>
              <w:t xml:space="preserve">характеристик.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ы по  выполнению  инженерно-</w:t>
              <w:br/>
              <w:t xml:space="preserve">гидрометеорологических изысканий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Изучение русловых процессов    </w:t>
              <w:br/>
              <w:t xml:space="preserve">водных объектов, деформаций и       </w:t>
              <w:br/>
              <w:t xml:space="preserve">переработки берегов.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ы по  выполнению  инженерно-</w:t>
              <w:br/>
              <w:t xml:space="preserve">гидрометеорологических изысканий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Исследования ледового режима   </w:t>
              <w:br/>
              <w:t xml:space="preserve">водных объектов.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ы по  выполнению  инженерно-</w:t>
              <w:br/>
              <w:t xml:space="preserve">гидрометеорологических изысканий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боты в составе инженерно-экологических изысканий: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Инженерно-экологическая съемка </w:t>
              <w:br/>
              <w:t xml:space="preserve">территории.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 выполнению  инженерно-</w:t>
              <w:br/>
              <w:t xml:space="preserve">экологических изыскан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Исследования химического       </w:t>
              <w:br/>
              <w:t xml:space="preserve">загрязнения почвогрунтов,           </w:t>
              <w:br/>
              <w:t xml:space="preserve">поверхностных и подземных вод,      </w:t>
              <w:br/>
              <w:t xml:space="preserve">атмосферного воздуха, источников    </w:t>
              <w:br/>
              <w:t xml:space="preserve">загрязнения.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 выполнению  инженерно-</w:t>
              <w:br/>
              <w:t xml:space="preserve">экологических изыскани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Лабораторные химико-           </w:t>
              <w:br/>
              <w:t xml:space="preserve">аналитические и газохимические      </w:t>
              <w:br/>
              <w:t xml:space="preserve">исследования образцов и проб        </w:t>
              <w:br/>
              <w:t xml:space="preserve">почвогрунтов и воды.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 выполнению  инженерно-</w:t>
              <w:br/>
              <w:t xml:space="preserve">экологических изыскани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Исследования и оценка          </w:t>
              <w:br/>
              <w:t xml:space="preserve">физических воздействий и            </w:t>
              <w:br/>
              <w:t xml:space="preserve">радиационной обстановки на          </w:t>
              <w:br/>
              <w:t xml:space="preserve">территории.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 выполнению  инженерно-</w:t>
              <w:br/>
              <w:t xml:space="preserve">экологических изыскан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Изучение растительности,       </w:t>
              <w:br/>
              <w:t xml:space="preserve">животного мира, санитарно-          </w:t>
              <w:br/>
              <w:t xml:space="preserve">эпидемиологические и медико-        </w:t>
              <w:br/>
              <w:t xml:space="preserve">биологические исследования          </w:t>
              <w:br/>
              <w:t xml:space="preserve">территории.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 выполнению  инженерно-</w:t>
              <w:br/>
              <w:t xml:space="preserve">экологических изыскани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ы в составе инженерно-геотехнических о изысканий         </w:t>
              <w:br/>
              <w:t xml:space="preserve">(Выполняются в составе инженерно-геологических изысканий         </w:t>
              <w:br/>
              <w:t xml:space="preserve">или отдельно на изученной в инженерно-геологическом отношении      </w:t>
              <w:br/>
              <w:t xml:space="preserve">территории под отдельные здания и сооружения):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роходка горных выработок с их </w:t>
              <w:br/>
              <w:t xml:space="preserve">опробованием и лабораторные         </w:t>
              <w:br/>
              <w:t xml:space="preserve">исследования механических свойств   </w:t>
              <w:br/>
              <w:t>грунтов с определением характеристик</w:t>
              <w:br/>
              <w:t xml:space="preserve">для конкретных схем расчета         </w:t>
              <w:br/>
              <w:t xml:space="preserve">оснований фундаментов.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ы по  выполнению  инженерно-</w:t>
              <w:br/>
              <w:t xml:space="preserve">геотехнических изысканий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Полевые испытания грунтов с    </w:t>
              <w:br/>
              <w:t xml:space="preserve">определением их стандартных         </w:t>
              <w:br/>
              <w:t xml:space="preserve">прочностных и деформационных        </w:t>
              <w:br/>
              <w:t>характеристик (штамповые, сдвиговые,</w:t>
              <w:br/>
              <w:t xml:space="preserve">прессиометрические, срезные).       </w:t>
              <w:br/>
              <w:t>Испытания эталонных и натурных свай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ы по  выполнению  инженерно-</w:t>
              <w:br/>
              <w:t xml:space="preserve">геотехнических изысканий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Определение стандартных        </w:t>
              <w:br/>
              <w:t xml:space="preserve">механических характеристик грунтов  </w:t>
              <w:br/>
              <w:t>методами статического, динамического</w:t>
              <w:br/>
              <w:t xml:space="preserve">и бурового зондирования.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ы по  выполнению  инженерно-</w:t>
              <w:br/>
              <w:t xml:space="preserve">геотехнических изыскан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Физическое и математическое    </w:t>
              <w:br/>
              <w:t xml:space="preserve">моделирование взаимодействия зданий </w:t>
              <w:br/>
              <w:t>и сооружений с геологической средой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ы по  выполнению  инженерно-</w:t>
              <w:br/>
              <w:t xml:space="preserve">геотехнических изысканий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Специальные исследования       </w:t>
              <w:br/>
              <w:t xml:space="preserve">характеристик грунтов по отдельным  </w:t>
              <w:br/>
              <w:t xml:space="preserve">программам для нестандартных, в том </w:t>
              <w:br/>
              <w:t xml:space="preserve">числе нелинейных методов расчета    </w:t>
              <w:br/>
              <w:t xml:space="preserve">оснований фундаментов и конструкций </w:t>
              <w:br/>
              <w:t xml:space="preserve">зданий и сооружений.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ы по  выполнению  инженерно-</w:t>
              <w:br/>
              <w:t xml:space="preserve">геотехнических изыскан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Геотехнический контроль        </w:t>
              <w:br/>
              <w:t xml:space="preserve">строительства зданий, сооружений и  </w:t>
              <w:br/>
              <w:t xml:space="preserve">прилегающих территорий.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ы по  выполнению  инженерно-</w:t>
              <w:br/>
              <w:t xml:space="preserve">геотехнических изыскан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следование состояния грунтов   </w:t>
              <w:br/>
              <w:t xml:space="preserve">основания зданий и сооружений.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ы по обследованию  состояния</w:t>
              <w:br/>
              <w:t>грунтов    оснований    зданий     и</w:t>
              <w:br/>
              <w:t xml:space="preserve">сооружений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боты по организации инженерных </w:t>
              <w:br/>
              <w:t xml:space="preserve">изысканий привлекаемым на основании </w:t>
              <w:br/>
              <w:t xml:space="preserve">договора застройщиком или           </w:t>
              <w:br/>
              <w:t xml:space="preserve">уполномоченным им юридическим лицом </w:t>
              <w:br/>
              <w:t xml:space="preserve">или индивидуальным предпринимателем </w:t>
              <w:br/>
              <w:t xml:space="preserve">(генеральным подрядчиком)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едставление  документов</w:t>
              <w:br/>
              <w:t xml:space="preserve">о соответствии Требованиям к выдаче </w:t>
              <w:br/>
              <w:t xml:space="preserve">свидетельств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ы работ по подготовке 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Перечню, утвержденному</w:t>
              <w:br/>
              <w:t xml:space="preserve">Приказами Минрегиона России     </w:t>
              <w:br/>
              <w:t xml:space="preserve">от 30.12.2009 N 624,        </w:t>
              <w:br/>
              <w:t xml:space="preserve">от 09.06.2010 N 275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по Перечню,       </w:t>
              <w:br/>
              <w:t xml:space="preserve">утвержденному Приказом Минрегиона  </w:t>
              <w:br/>
              <w:t xml:space="preserve">России от 09.12.2008 N 274 (в ред. </w:t>
              <w:br/>
              <w:t xml:space="preserve">Приказа от 21.10.2009 N 480)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N 2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N 1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ы по подготовке схемы планировочной организации         </w:t>
              <w:br/>
              <w:t xml:space="preserve">земельного участка: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  Работы     по     подготовке</w:t>
              <w:br/>
              <w:t>генерального    плана     земельного</w:t>
              <w:br/>
              <w:t xml:space="preserve">участка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боты   по   подготовке   схемы</w:t>
              <w:br/>
              <w:t>планировочной            организации</w:t>
              <w:br/>
              <w:t xml:space="preserve">земельного участк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Работы  по  подготовке   схемы</w:t>
              <w:br/>
              <w:t>планировочной   организации   трассы</w:t>
              <w:br/>
              <w:t xml:space="preserve">линейного объекта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боты   по   подготовке   схемы</w:t>
              <w:br/>
              <w:t>планировочной            организации</w:t>
              <w:br/>
              <w:t xml:space="preserve">земельного участк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Работы  по  подготовке   схемы</w:t>
              <w:br/>
              <w:t>планировочной   организации   полосы</w:t>
              <w:br/>
              <w:t xml:space="preserve">отвода линейного сооружения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Работы  по  подготовке  проекта</w:t>
              <w:br/>
              <w:t xml:space="preserve">полосы отвода линейного объекта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Работы     по      подготовке</w:t>
              <w:br/>
              <w:t xml:space="preserve">архитектурных решений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Работы     по      разработке</w:t>
              <w:br/>
              <w:t xml:space="preserve">архитектурных решений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Работы     по      подготовке</w:t>
              <w:br/>
              <w:t xml:space="preserve">конструктивных решений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Работы     по      разработке</w:t>
              <w:br/>
              <w:t>конструктивных      и       объемно-</w:t>
              <w:br/>
              <w:t xml:space="preserve">планировочных решений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боты по подготовке сведений о внутреннем инженерном оборудовании,  </w:t>
              <w:br/>
              <w:t xml:space="preserve">внутренних сетях инженерно-технического обеспечения, о перечне      </w:t>
              <w:br/>
              <w:t xml:space="preserve">инженерно-технических мероприятий: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ы по  подготовке  проектов</w:t>
              <w:br/>
              <w:t>внутренних     инженерных     систем</w:t>
              <w:br/>
              <w:t>отопления,               вентиляции,</w:t>
              <w:br/>
              <w:t>кондиционирования,     противодымной</w:t>
              <w:br/>
              <w:t>вентиляции,     теплоснабжения     и</w:t>
              <w:br/>
              <w:t xml:space="preserve">холодоснабжения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боты по  подготовке  проектов</w:t>
              <w:br/>
              <w:t>внутренних     инженерных     систем</w:t>
              <w:br/>
              <w:t xml:space="preserve">водоснабжения и канализации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боты по  подготовке  проектов</w:t>
              <w:br/>
              <w:t>внутренних  систем  электроснабжения</w:t>
              <w:br/>
              <w:t xml:space="preserve">&lt;*&gt;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боты по  подготовке  проектов</w:t>
              <w:br/>
              <w:t xml:space="preserve">внутренних слаботочных систем &lt;*&gt;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боты по  подготовке  проектов</w:t>
              <w:br/>
              <w:t>внутренних          диспетчеризации,</w:t>
              <w:br/>
              <w:t>автоматизации      и      управления</w:t>
              <w:br/>
              <w:t xml:space="preserve">инженерными системами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Работы по  подготовке  проектов</w:t>
              <w:br/>
              <w:t xml:space="preserve">внутренних систем газоснабжения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ы по подготовке сведений о наружных сетях инженерно-технического </w:t>
              <w:br/>
              <w:t xml:space="preserve">обеспечения, о перечне инженерно-технических мероприятий: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боты по  подготовке  проектов</w:t>
              <w:br/>
              <w:t>наружных сетей теплоснабжения  и  их</w:t>
              <w:br/>
              <w:t xml:space="preserve">сооружений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   Работы     по     разработке</w:t>
              <w:br/>
              <w:t>технологических   и   конструктивных</w:t>
              <w:br/>
              <w:t xml:space="preserve">решений линейного объекта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боты по  подготовке  проектов</w:t>
              <w:br/>
              <w:t>наружных   сетей   водоснабжения   и</w:t>
              <w:br/>
              <w:t xml:space="preserve">канализации и их сооружений         </w:t>
              <w:br/>
              <w:t>5.3. Работы по  подготовке  проектов</w:t>
              <w:br/>
              <w:t>наружных сетей  электроснабжения  до</w:t>
              <w:br/>
              <w:t xml:space="preserve">35 кВ включительно и их сооружений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   Работы     по     разработке</w:t>
              <w:br/>
              <w:t>технологических   и   конструктивных</w:t>
              <w:br/>
              <w:t xml:space="preserve">решений линейного объект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Работы по  подготовке  проектов</w:t>
              <w:br/>
              <w:t>наружных сетей  электроснабжения  не</w:t>
              <w:br/>
              <w:t>более  110  кВ  включительно  и   их</w:t>
              <w:br/>
              <w:t xml:space="preserve">сооружений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   Работы     по     разработке</w:t>
              <w:br/>
              <w:t>технологических   и   конструктивных</w:t>
              <w:br/>
              <w:t xml:space="preserve">решений линейного объект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Работы по  подготовке  проектов</w:t>
              <w:br/>
              <w:t>наружных сетей электроснабжения  110</w:t>
              <w:br/>
              <w:t xml:space="preserve">кВ и более и их сооружений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   Работы     по     разработке</w:t>
              <w:br/>
              <w:t>технологических   и   конструктивных</w:t>
              <w:br/>
              <w:t xml:space="preserve">решений линейного объект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Работы по  подготовке  проектов</w:t>
              <w:br/>
              <w:t xml:space="preserve">наружных сетей слаботочных систем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   Работы     по     разработке</w:t>
              <w:br/>
              <w:t>технологических   и   конструктивных</w:t>
              <w:br/>
              <w:t xml:space="preserve">решений линейного объект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Работы по  подготовке  проектов</w:t>
              <w:br/>
              <w:t>наружных сетей  газоснабжения  и  их</w:t>
              <w:br/>
              <w:t xml:space="preserve">сооружений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   Работы     по     разработке</w:t>
              <w:br/>
              <w:t>технологических   и   конструктивных</w:t>
              <w:br/>
              <w:t xml:space="preserve">решений линейного объект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боты по подготовке технологических решений: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   Работы     по     подготовке</w:t>
              <w:br/>
              <w:t>технологических решений жилых зданий</w:t>
              <w:br/>
              <w:t xml:space="preserve">и их комплексов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   Работы     по     подготовке</w:t>
              <w:br/>
              <w:t>технологических решений общественных</w:t>
              <w:br/>
              <w:t xml:space="preserve">зданий и сооружений и их комплексов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   Работы     по     подготовке</w:t>
              <w:br/>
              <w:t>технологических              решений</w:t>
              <w:br/>
              <w:t>производственных зданий и сооружений</w:t>
              <w:br/>
              <w:t xml:space="preserve">и их комплексов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   Работы     по     подготовке</w:t>
              <w:br/>
              <w:t>технологических   решений   объектов</w:t>
              <w:br/>
              <w:t>транспортного   назначения   и    их</w:t>
              <w:br/>
              <w:t xml:space="preserve">комплексов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   Работы     по     подготовке</w:t>
              <w:br/>
              <w:t>технологических              решений</w:t>
              <w:br/>
              <w:t>гидротехнических  сооружений  и   их</w:t>
              <w:br/>
              <w:t xml:space="preserve">комплексов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   Работы     по     подготовке</w:t>
              <w:br/>
              <w:t>технологических   решений   объектов</w:t>
              <w:br/>
              <w:t>сельскохозяйственного  назначения  и</w:t>
              <w:br/>
              <w:t xml:space="preserve">их комплексов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   Работы     по     подготовке</w:t>
              <w:br/>
              <w:t>технологических   решений   объектов</w:t>
              <w:br/>
              <w:t>специального   назначения    и    их</w:t>
              <w:br/>
              <w:t xml:space="preserve">комплексов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   Работы     по     подготовке</w:t>
              <w:br/>
              <w:t>технологических   решений   объектов</w:t>
              <w:br/>
              <w:t>нефтегазового   назначения   и    их</w:t>
              <w:br/>
              <w:t xml:space="preserve">комплексов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   Работы     по     подготовке</w:t>
              <w:br/>
              <w:t>технологических   решений   объектов</w:t>
              <w:br/>
              <w:t>сбора,     обработки,      хранения,</w:t>
              <w:br/>
              <w:t>переработки и утилизации  отходов  и</w:t>
              <w:br/>
              <w:t xml:space="preserve">их комплексов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   Работы    по     подготовке</w:t>
              <w:br/>
              <w:t>технологических   решений   объектов</w:t>
              <w:br/>
              <w:t>атомной энергетики и  промышленности</w:t>
              <w:br/>
              <w:t xml:space="preserve">и их комплексов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    Работы    по     подготовке</w:t>
              <w:br/>
              <w:t>технологических   решений   объектов</w:t>
              <w:br/>
              <w:t>военной    инфраструктуры    и    их</w:t>
              <w:br/>
              <w:t xml:space="preserve">комплексов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    Работы    по     подготовке</w:t>
              <w:br/>
              <w:t>технологических   решений   объектов</w:t>
              <w:br/>
              <w:t xml:space="preserve">очистных сооружений и их комплексов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   Работы     по     подготовке</w:t>
              <w:br/>
              <w:t>технологических   решений   объектов</w:t>
              <w:br/>
              <w:t xml:space="preserve">метрополитена и их комплексов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 по подготовке сведений  об</w:t>
              <w:br/>
              <w:t>инженерном  оборудовании,  о   сетях</w:t>
              <w:br/>
              <w:t>инженерно-технического  обеспечения,</w:t>
              <w:br/>
              <w:t>перечня        инженерно-технических</w:t>
              <w:br/>
              <w:t>мероприятий,              содержания</w:t>
              <w:br/>
              <w:t xml:space="preserve">технологических решен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боты по разработке специальных разделов проектной документации: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          Инженерно-технические</w:t>
              <w:br/>
              <w:t xml:space="preserve">мероприятия по гражданской обороне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   Работы     по     подготовке</w:t>
              <w:br/>
              <w:t>материалов,       связанных        с</w:t>
              <w:br/>
              <w:t>обеспечением безопасности  зданий  и</w:t>
              <w:br/>
              <w:t>сооружений, в составе раздела  "Иная</w:t>
              <w:br/>
              <w:t>документация       в        случаях,</w:t>
              <w:br/>
              <w:t>предусмотренных         федеральными</w:t>
              <w:br/>
              <w:t xml:space="preserve">законами"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          Инженерно-технические</w:t>
              <w:br/>
              <w:t>мероприятия    по     предупреждению</w:t>
              <w:br/>
              <w:t>чрезвычайных ситуаций  природного  и</w:t>
              <w:br/>
              <w:t xml:space="preserve">техногенного характера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   Работы     по     подготовке</w:t>
              <w:br/>
              <w:t>материалов,       связанных        с</w:t>
              <w:br/>
              <w:t>обеспечением безопасности  зданий  и</w:t>
              <w:br/>
              <w:t>сооружений, в составе раздела  "Иная</w:t>
              <w:br/>
              <w:t>документация       в        случаях,</w:t>
              <w:br/>
              <w:t>предусмотренных         федеральными</w:t>
              <w:br/>
              <w:t xml:space="preserve">законами"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  Разработка   декларации    по</w:t>
              <w:br/>
              <w:t>промышленной  безопасности   опасных</w:t>
              <w:br/>
              <w:t xml:space="preserve">производственных объектов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   Работы     по     подготовке</w:t>
              <w:br/>
              <w:t>материалов,       связанных        с</w:t>
              <w:br/>
              <w:t>обеспечением безопасности  зданий  и</w:t>
              <w:br/>
              <w:t>сооружений, в составе раздела  "Иная</w:t>
              <w:br/>
              <w:t>документация       в        случаях,</w:t>
              <w:br/>
              <w:t>предусмотренных         федеральными</w:t>
              <w:br/>
              <w:t xml:space="preserve">законами"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     Разработка      декларации</w:t>
              <w:br/>
              <w:t>безопасности        гидротехнических</w:t>
              <w:br/>
              <w:t xml:space="preserve">сооружений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   Работы     по     подготовке</w:t>
              <w:br/>
              <w:t>материалов,       связанных        с</w:t>
              <w:br/>
              <w:t>обеспечением безопасности     зданий</w:t>
              <w:br/>
              <w:t>и  сооружений,  в  составе   раздела</w:t>
              <w:br/>
              <w:t>"Иная   документация   в    случаях,</w:t>
              <w:br/>
              <w:t>предусмотренных         федеральными</w:t>
              <w:br/>
              <w:t xml:space="preserve">законами"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    Разработка      обоснования</w:t>
              <w:br/>
              <w:t xml:space="preserve">радиационной и ядерной защиты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   Работы     по     подготовке</w:t>
              <w:br/>
              <w:t>материалов,       связанных        с</w:t>
              <w:br/>
              <w:t>обеспечением  безопасности  зданий и</w:t>
              <w:br/>
              <w:t>сооружений, в составе  раздела "Иная</w:t>
              <w:br/>
              <w:t>документация       в        случаях,</w:t>
              <w:br/>
              <w:t>предусмотренных         федеральными</w:t>
              <w:br/>
              <w:t xml:space="preserve">законами"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аботы  по  подготовке  проектов</w:t>
              <w:br/>
              <w:t>организации строительства,  сносу  и</w:t>
              <w:br/>
              <w:t>демонтажу   зданий   и   сооружений,</w:t>
              <w:br/>
              <w:t>продлению   срока   эксплуатации   и</w:t>
              <w:br/>
              <w:t xml:space="preserve">консервации &lt;*&gt;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боты  по  подготовке   проекта</w:t>
              <w:br/>
              <w:t>организации            строительства</w:t>
              <w:br/>
              <w:t>6.  Работы  по  подготовке   проекта</w:t>
              <w:br/>
              <w:t>организации   работ   по   сносу   и</w:t>
              <w:br/>
              <w:t xml:space="preserve">демонтажу объектов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Работы  по  подготовке  проектов</w:t>
              <w:br/>
              <w:t>мероприятий  по  охране   окружающей</w:t>
              <w:br/>
              <w:t xml:space="preserve">среды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ы по разработке  мероприятий</w:t>
              <w:br/>
              <w:t xml:space="preserve">по охране окружающей среды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боты  по  подготовке  проектов</w:t>
              <w:br/>
              <w:t>мероприятий по обеспечению  пожарной</w:t>
              <w:br/>
              <w:t xml:space="preserve">безопасности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ы по разработке  мероприятий</w:t>
              <w:br/>
              <w:t>по       обеспечению        пожарной</w:t>
              <w:br/>
              <w:t xml:space="preserve">безопасности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боты  по  подготовке  проектов</w:t>
              <w:br/>
              <w:t>мероприятий по  обеспечению  доступа</w:t>
              <w:br/>
              <w:t xml:space="preserve">маломобильных групп населения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боты по разработке  мероприятий</w:t>
              <w:br/>
              <w:t xml:space="preserve">по обеспечению доступа инвалидов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  Работы    по     обследованию</w:t>
              <w:br/>
              <w:t>строительных  конструкций  зданий  и</w:t>
              <w:br/>
              <w:t xml:space="preserve">сооружений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  Работы    по     обследованию</w:t>
              <w:br/>
              <w:t>строительных  конструкций  зданий  и</w:t>
              <w:br/>
              <w:t xml:space="preserve">сооружений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боты по организации подготовки</w:t>
              <w:br/>
              <w:t>проектной  документации привлекаемым</w:t>
              <w:br/>
              <w:t>застройщиком   или   заказчиком   на</w:t>
              <w:br/>
              <w:t>основании договора юридическим лицом</w:t>
              <w:br/>
              <w:t>или индивидуальным  предпринимателем</w:t>
              <w:br/>
              <w:t xml:space="preserve">(генеральным проектировщиком)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  Работы     по     организации</w:t>
              <w:br/>
              <w:t>подготовки  проектной   документации</w:t>
              <w:br/>
              <w:t>привлекаемым    застройщиком     или</w:t>
              <w:br/>
              <w:t>заказчиком  на  основании   договора</w:t>
              <w:br/>
              <w:t>юридическим        лицом         или</w:t>
              <w:br/>
              <w:t>индивидуальным      предпринимателем</w:t>
              <w:br/>
              <w:t xml:space="preserve">(генеральным проектировщиком)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E2DCB699EE86B4B9BAFAA9B828BBCF9401F5C7AE5A0F6AF6378CC5E04R8H" TargetMode="External"/><Relationship Id="rId3" Type="http://schemas.openxmlformats.org/officeDocument/2006/relationships/hyperlink" Target="consultantplus://offline/ref=CDAE2DCB699EE86B4B9BAFAA9B828BBCF9401D5E7DE6A0F6AF6378CC5E487CD7DC1B104A04FA0BB80FR4H" TargetMode="External"/><Relationship Id="rId4" Type="http://schemas.openxmlformats.org/officeDocument/2006/relationships/hyperlink" Target="consultantplus://offline/ref=CDAE2DCB699EE86B4B9BAFAA9B828BBCF941195F71E1A0F6AF6378CC5E487CD7DC1B104A04FB09B90FR4H" TargetMode="External"/><Relationship Id="rId5" Type="http://schemas.openxmlformats.org/officeDocument/2006/relationships/hyperlink" Target="consultantplus://offline/ref=CDAE2DCB699EE86B4B9BAFAA9B828BBCF1451A5A71E8FDFCA73A74CE05R9H" TargetMode="External"/><Relationship Id="rId6" Type="http://schemas.openxmlformats.org/officeDocument/2006/relationships/hyperlink" Target="consultantplus://offline/ref=CDAE2DCB699EE86B4B9BAFAA9B828BBCF1451A5A71E8FDFCA73A74CE05R9H" TargetMode="External"/><Relationship Id="rId7" Type="http://schemas.openxmlformats.org/officeDocument/2006/relationships/hyperlink" Target="consultantplus://offline/ref=CDAE2DCB699EE86B4B9BAFAA9B828BBCF1451A5A71E8FDFCA73A74CE05R9H" TargetMode="External"/><Relationship Id="rId8" Type="http://schemas.openxmlformats.org/officeDocument/2006/relationships/hyperlink" Target="consultantplus://offline/ref=CDAE2DCB699EE86B4B9BAFAA9B828BBCF9401D5E7DE6A0F6AF6378CC5E04R8H" TargetMode="External"/><Relationship Id="rId9" Type="http://schemas.openxmlformats.org/officeDocument/2006/relationships/hyperlink" Target="consultantplus://offline/ref=CDAE2DCB699EE86B4B9BAFAA9B828BBCF1451A5A71E8FDFCA73A74CE594723C0DB521C4B04FA0A0BR9H" TargetMode="External"/><Relationship Id="rId10" Type="http://schemas.openxmlformats.org/officeDocument/2006/relationships/hyperlink" Target="consultantplus://offline/ref=CDAE2DCB699EE86B4B9BAFAA9B828BBCF9401D5E7DE6A0F6AF6378CC5E487CD7DC1B104A04FA0BB80FR4H" TargetMode="External"/><Relationship Id="rId11" Type="http://schemas.openxmlformats.org/officeDocument/2006/relationships/hyperlink" Target="consultantplus://offline/ref=CDAE2DCB699EE86B4B9BAFAA9B828BBCF9401C5F79E2A0F6AF6378CC5E487CD7DC1B104A04FA0BBB0FR3H" TargetMode="External"/><Relationship Id="rId12" Type="http://schemas.openxmlformats.org/officeDocument/2006/relationships/hyperlink" Target="consultantplus://offline/ref=CDAE2DCB699EE86B4B9BAFAA9B828BBCF941195F71E1A0F6AF6378CC5E487CD7DC1B104A04FB0ABC0FR1H" TargetMode="External"/><Relationship Id="rId13" Type="http://schemas.openxmlformats.org/officeDocument/2006/relationships/hyperlink" Target="consultantplus://offline/ref=CDAE2DCB699EE86B4B9BAFAA9B828BBCF941195F71E1A0F6AF6378CC5E487CD7DC1B104A04FB09B80FR2H" TargetMode="External"/><Relationship Id="rId14" Type="http://schemas.openxmlformats.org/officeDocument/2006/relationships/hyperlink" Target="consultantplus://offline/ref=CDAE2DCB699EE86B4B9BAFAA9B828BBCF9401D5E7DE6A0F6AF6378CC5E04R8H" TargetMode="External"/><Relationship Id="rId15" Type="http://schemas.openxmlformats.org/officeDocument/2006/relationships/hyperlink" Target="consultantplus://offline/ref=CDAE2DCB699EE86B4B9BAFAA9B828BBCF9401D5E7DE6A0F6AF6378CC5E04R8H" TargetMode="External"/><Relationship Id="rId16" Type="http://schemas.openxmlformats.org/officeDocument/2006/relationships/hyperlink" Target="consultantplus://offline/ref=CDAE2DCB699EE86B4B9BAFAA9B828BBCF941195F71E1A0F6AF6378CC5E487CD7DC1B104A070FR3H" TargetMode="External"/><Relationship Id="rId17" Type="http://schemas.openxmlformats.org/officeDocument/2006/relationships/hyperlink" Target="consultantplus://offline/ref=CDAE2DCB699EE86B4B9BAFAA9B828BBCF1471D5F7CE8FDFCA73A74CE05R9H" TargetMode="External"/><Relationship Id="rId18" Type="http://schemas.openxmlformats.org/officeDocument/2006/relationships/hyperlink" Target="consultantplus://offline/ref=CDAE2DCB699EE86B4B9BAFAA9B828BBCF9401D5E7DE6A0F6AF6378CC5E04R8H" TargetMode="External"/><Relationship Id="rId19" Type="http://schemas.openxmlformats.org/officeDocument/2006/relationships/hyperlink" Target="consultantplus://offline/ref=CDAE2DCB699EE86B4B9BAFAA9B828BBCF1471D5F7CE8FDFCA73A74CE05R9H" TargetMode="External"/><Relationship Id="rId20" Type="http://schemas.openxmlformats.org/officeDocument/2006/relationships/hyperlink" Target="consultantplus://offline/ref=CDAE2DCB699EE86B4B9BAFAA9B828BBCF9401D5E7DE6A0F6AF6378CC5E04R8H" TargetMode="External"/><Relationship Id="rId21" Type="http://schemas.openxmlformats.org/officeDocument/2006/relationships/hyperlink" Target="consultantplus://offline/ref=CDAE2DCB699EE86B4B9BAFAA9B828BBCF9401D5E7DE6A0F6AF6378CC5E04R8H" TargetMode="External"/><Relationship Id="rId22" Type="http://schemas.openxmlformats.org/officeDocument/2006/relationships/hyperlink" Target="consultantplus://offline/ref=CDAE2DCB699EE86B4B9BAFAA9B828BBCF941195F71E1A0F6AF6378CC5E487CD7DC1B104A070FR3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7:00Z</dcterms:created>
  <dc:creator>skogoreva_m</dc:creator>
  <dc:description/>
  <dc:language>en-US</dc:language>
  <cp:lastModifiedBy>skogoreva_m</cp:lastModifiedBy>
  <dcterms:modified xsi:type="dcterms:W3CDTF">2011-11-24T07:19:00Z</dcterms:modified>
  <cp:revision>2</cp:revision>
  <dc:subject/>
  <dc:title/>
</cp:coreProperties>
</file>