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09 г. N 6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региона РФ от 23.06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11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3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7 статьи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14.11.2011 N 53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1 июля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ов Минрегиона РФ от 23.06.201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5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рассирование линей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идроге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7. Исключен.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6.05.2011 N 2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по подготовке архитектур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ы по подготовке конструктив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ы по подготовке проектов внутренних систем электроснабже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боты по подготовке проектов внутренних слаботочных систе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.13 введ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азработка обоснования радиационной и яде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иды работ по строительству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льному ремо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збивочные работы в процессе строительст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еодезический контроль точности геометрических параметров зданий и сооружени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ель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троительство временных: дорог; площадок; инженерных сетей и сооружений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емля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ханизированная разработка грунт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аботка грунта методом гидромех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плотнение грунта катками, грунтоуплотняющими машинами или тяжелыми трамбовкам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ампон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оружение шахт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айные работы. За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тройство ростве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стройство забивных и буронабив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ермическое у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иликатизация и смолизация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алуб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рматур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ровзрывные работы при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ы по устройству каме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Устройство конструкций из кирпича, в том числе с облицовко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Устройство отопительных печей и очаго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таж металл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таж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утеров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Защитное покрытие лакокрасочными материалами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стройство оклеечной изо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стройство металлизационных покры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Антисептирование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Гидроизоляция строитель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 Работы по теплоизоляции трубопроводо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ройство кров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Устройство кровель из штучных и листовых материало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 Устройство кровель из рулонных материало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. Устройство наливных кровель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сад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блицовка поверхностей природными и искусственными камнями и линейными фасонными камнями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стройство вентилируемых фасадов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 Устройство и демонтаж системы водопровода и канализации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. Устройство и демонтаж системы отопления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. Устройство и демонтаж системы вентиляции и кондиционирования воздуха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. Устройство системы электроснабжения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6. Устройство электрических и иных сетей управления системами жизнеобеспечения зданий и сооружений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аружных сетей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Укладка трубопроводов водопро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стройство наружных сете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Укладка дренажных труб на илов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ройство наружных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Ввод газопровода в здания 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 Очистка полости и испытание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 в ред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Устройство сетей электроснабжения напряжением до 1 кВ включительно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3. Устройство наружных линий связи, в том числе телефонных, радио и телевидения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.13 введен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ройство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 в ред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Работы по сооружению объектов с ядерными установ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1 введен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2 введен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3 введен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4 введен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5 введен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6 введен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1.7 введен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тройство объектов нефтяной и газ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Монтаж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 Устройство нефтебаз и газохранил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онт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. Монтаж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4. Монтаж оборудования коте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5. Монтаж компрессорных установок, насосов и вентиляторов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6. Монтаж электротехнических установок, оборудования, систем автоматики и сигнализации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3.7 в ред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3. Монтаж оборудования предприятий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7. Монтаж оборудования метрополитенов и тонн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4. Монтаж оборудования предприятий пищевой промышленности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7. Монтаж оборудования предприятий кинематографии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29. Монтаж оборудования учреждений здравоохранения и предприятий медицинской промышленности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1. Монтаж оборудования предприятий бытового обслуживания и коммунального хозяйства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33. Монтаж оборудования сооружений связ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усконалад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Пусконаладочные работы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7. Пусконаладочные работы автоматики в электроснабжении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0. Пусконаладочные работы систем автоматики, сигнализации и взаимосвязанных устройств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1. Пусконаладочные работы автономной наладки систем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2. Пусконаладочные работы комплексной наладки систем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3. Пусконаладочные работы средств телемеханики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4. Наладки систем вентиляции и кондиционирования воздуха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8. Пусконаладочные работы холодильных установок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9. Пусконаладочные работы компрессор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0. Пусконаладочные работы паровых кот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1. Пусконаладочные работы водогрейных теплофикационных котлов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2. Пусконаладочные работы котельно-вспомогательного оборудования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5. Пусконаладочные работы газовоздушного 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9. Пусконаладочные работы сооружений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0. Пусконаладочные работы сооружени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4.32 введен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ройство автомобильных дорог и аэродр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Устройство оснований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Электрификация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8. Устройство железнодорожных переез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ройство тоннелей,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7. Устройство пути метрополит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ройство шах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стройство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Устройство конструкций пешеходных мо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6. Устройство каме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идротехнические работы, водолаз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 Бурение и обустройство скважин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7. Возведение дам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9. Укладка трубопроводов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мышленные печи и дымовые тру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 Кладка дом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. Строительный контроль за общестроительными работами (группы видов работ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2. Строительный контроль за работами по обустройству скважин (группа видов работ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3. Строительный контроль за буровзрывными работами (группа видов работ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4. Строительный контроль за работами в области водоснабжения и канализации (вид работ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5. Строительный контроль за работами в области теплогазоснабжения и вентиляции (виды работ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6. Строительный контроль за работами в области пожарной безопасности (вид работ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7. Строительный контроль за работами в области электроснабжения (вид работ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0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1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2.8 в ред.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1. Строительный контроль при устройстве железнодорожных и трамвайных путей (виды работ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ы видов работ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3. Строительный контроль за гидротехническими и водолазными работами (группа видов работ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5. Исключен. -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Промышлен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3. Предприятия и объекты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4. Предприятия и объекты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8. Предприятия и объекты легкой промышленности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9. Предприятия и объекты пищевой промышленности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1.10. Предприятия и объекты сельского и лесного хозяйства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1. Тепловые электро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2. Объекты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3. Объекты электроснабжения свыше 11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14. Объекты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 Транспорт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4. Тоннели автомобильные и железнодоро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5. Метрополит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2.6. Мосты (большие и сред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2.7. Предприятия и объекты общественного транспорта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3. Жилищно-гражданск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5. Объект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6. Объект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7. Объекты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8. Здания и сооружения объектов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Объекты мор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0. Объекты реч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1. Объекты гид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3. Гидромелиоративные объ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4.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уппа видов работ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4 введен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262C4154A9C22DD5319F8B4CAB308EAFBD9F620E48FBABDDA57619CA8A6D92D877A7D9BDD761CcBE5G" TargetMode="External"/><Relationship Id="rId3" Type="http://schemas.openxmlformats.org/officeDocument/2006/relationships/hyperlink" Target="consultantplus://offline/ref=B65262C4154A9C22DD5319F8B4CAB308EAFADEF027E48FBABDDA57619CA8A6D92D877A7D9BDD761CcBE4G" TargetMode="External"/><Relationship Id="rId4" Type="http://schemas.openxmlformats.org/officeDocument/2006/relationships/hyperlink" Target="consultantplus://offline/ref=B65262C4154A9C22DD5319F8B4CAB308EAF9DEF027EE8FBABDDA57619CA8A6D92D877A7D9BDD761CcBE5G" TargetMode="External"/><Relationship Id="rId5" Type="http://schemas.openxmlformats.org/officeDocument/2006/relationships/hyperlink" Target="consultantplus://offline/ref=B65262C4154A9C22DD5319F8B4CAB308EAFADBF52DE78FBABDDA57619CA8A6D92D877A7D9BDD721BcBE0G" TargetMode="External"/><Relationship Id="rId6" Type="http://schemas.openxmlformats.org/officeDocument/2006/relationships/hyperlink" Target="consultantplus://offline/ref=B65262C4154A9C22DD5319F8B4CAB308E3FAD0F624ECD2B0B5835B639BA7F9CE2ACE767C9BDD76c1EAG" TargetMode="External"/><Relationship Id="rId7" Type="http://schemas.openxmlformats.org/officeDocument/2006/relationships/hyperlink" Target="consultantplus://offline/ref=B65262C4154A9C22DD5319F8B4CAB308EAF9DEF021EE8FBABDDA57619CA8A6D92D877A7D9BDD761EcBE2G" TargetMode="External"/><Relationship Id="rId8" Type="http://schemas.openxmlformats.org/officeDocument/2006/relationships/hyperlink" Target="consultantplus://offline/ref=B65262C4154A9C22DD5319F8B4CAB308EAF9DEF021EE8FBABDDA57619CA8A6D92D877A7D9BDD761EcBE2G" TargetMode="External"/><Relationship Id="rId9" Type="http://schemas.openxmlformats.org/officeDocument/2006/relationships/hyperlink" Target="consultantplus://offline/ref=B65262C4154A9C22DD5319F8B4CAB308EAF9DAF42CE78FBABDDA57619CA8A6D92D877A7D9BDD7E18cBE3G" TargetMode="External"/><Relationship Id="rId10" Type="http://schemas.openxmlformats.org/officeDocument/2006/relationships/hyperlink" Target="consultantplus://offline/ref=B65262C4154A9C22DD5319F8B4CAB308EAF9DEF027EE8FBABDDA57619CA8A6D92D877A7D9BDD761CcBE5G" TargetMode="External"/><Relationship Id="rId11" Type="http://schemas.openxmlformats.org/officeDocument/2006/relationships/hyperlink" Target="consultantplus://offline/ref=B65262C4154A9C22DD5319F8B4CAB308EAFBD9F620E48FBABDDA57619CA8A6D92D877A7D9BDD761CcBEAG" TargetMode="External"/><Relationship Id="rId12" Type="http://schemas.openxmlformats.org/officeDocument/2006/relationships/hyperlink" Target="consultantplus://offline/ref=B65262C4154A9C22DD5319F8B4CAB308E2FEDCF12DECD2B0B5835B63c9EBG" TargetMode="External"/><Relationship Id="rId13" Type="http://schemas.openxmlformats.org/officeDocument/2006/relationships/hyperlink" Target="consultantplus://offline/ref=B65262C4154A9C22DD5319F8B4CAB308E2FEDBF523ECD2B0B5835B63c9EBG" TargetMode="External"/><Relationship Id="rId14" Type="http://schemas.openxmlformats.org/officeDocument/2006/relationships/hyperlink" Target="consultantplus://offline/ref=B65262C4154A9C22DD5319F8B4CAB308EAFBD9F620E48FBABDDA57619CA8A6D92D877A7D9BDD761DcBE2G" TargetMode="External"/><Relationship Id="rId15" Type="http://schemas.openxmlformats.org/officeDocument/2006/relationships/hyperlink" Target="consultantplus://offline/ref=B65262C4154A9C22DD5319F8B4CAB308EAFADEF027E48FBABDDA57619CA8A6D92D877A7D9BDD761CcBE4G" TargetMode="External"/><Relationship Id="rId16" Type="http://schemas.openxmlformats.org/officeDocument/2006/relationships/hyperlink" Target="consultantplus://offline/ref=B65262C4154A9C22DD5319F8B4CAB308EAF9DEF021EE8FBABDDA57619CA8A6D92D877A7D9BDD721EcBE6G" TargetMode="External"/><Relationship Id="rId17" Type="http://schemas.openxmlformats.org/officeDocument/2006/relationships/hyperlink" Target="consultantplus://offline/ref=B65262C4154A9C22DD5319F8B4CAB308EAFADEF027E48FBABDDA57619CA8A6D92D877A7D9BDD761CcBE4G" TargetMode="External"/><Relationship Id="rId18" Type="http://schemas.openxmlformats.org/officeDocument/2006/relationships/hyperlink" Target="consultantplus://offline/ref=B65262C4154A9C22DD5319F8B4CAB308EAF9DEF021EE8FBABDDA57619CA8A6D92D877A7D9BDD721EcBE6G" TargetMode="External"/><Relationship Id="rId19" Type="http://schemas.openxmlformats.org/officeDocument/2006/relationships/hyperlink" Target="consultantplus://offline/ref=B65262C4154A9C22DD5319F8B4CAB308EAF9DEF021EE8FBABDDA57619CA8A6D92D877A7D9BDD721EcBE6G" TargetMode="External"/><Relationship Id="rId20" Type="http://schemas.openxmlformats.org/officeDocument/2006/relationships/hyperlink" Target="consultantplus://offline/ref=B65262C4154A9C22DD5319F8B4CAB308EAFBD9F620E48FBABDDA57619CA8A6D92D877A7D9BDD761DcBE3G" TargetMode="External"/><Relationship Id="rId21" Type="http://schemas.openxmlformats.org/officeDocument/2006/relationships/hyperlink" Target="consultantplus://offline/ref=B65262C4154A9C22DD5319F8B4CAB308EAF9DEF021EE8FBABDDA57619CA8A6D92D877A7D9BDD721EcBE6G" TargetMode="External"/><Relationship Id="rId22" Type="http://schemas.openxmlformats.org/officeDocument/2006/relationships/hyperlink" Target="consultantplus://offline/ref=B65262C4154A9C22DD5319F8B4CAB308EAF9DEF021EE8FBABDDA57619CA8A6D92D877A7D9BDD721EcBE6G" TargetMode="External"/><Relationship Id="rId23" Type="http://schemas.openxmlformats.org/officeDocument/2006/relationships/hyperlink" Target="consultantplus://offline/ref=B65262C4154A9C22DD5319F8B4CAB308EAF9DEF021EE8FBABDDA57619CA8A6D92D877A7D9BDD721EcBE6G" TargetMode="External"/><Relationship Id="rId24" Type="http://schemas.openxmlformats.org/officeDocument/2006/relationships/hyperlink" Target="consultantplus://offline/ref=B65262C4154A9C22DD5319F8B4CAB308EAF9DEF021EE8FBABDDA57619CA8A6D92D877A7D9BDD721EcBE6G" TargetMode="External"/><Relationship Id="rId25" Type="http://schemas.openxmlformats.org/officeDocument/2006/relationships/hyperlink" Target="consultantplus://offline/ref=B65262C4154A9C22DD5319F8B4CAB308EAF9DEF021EE8FBABDDA57619CA8A6D92D877A7D9BDD721EcBE6G" TargetMode="External"/><Relationship Id="rId26" Type="http://schemas.openxmlformats.org/officeDocument/2006/relationships/hyperlink" Target="consultantplus://offline/ref=B65262C4154A9C22DD5319F8B4CAB308EAF9DEF021EE8FBABDDA57619CA8A6D92D877A7D9BDD721EcBE6G" TargetMode="External"/><Relationship Id="rId27" Type="http://schemas.openxmlformats.org/officeDocument/2006/relationships/hyperlink" Target="consultantplus://offline/ref=B65262C4154A9C22DD5319F8B4CAB308EAF9DEF021EE8FBABDDA57619CA8A6D92D877A7D9BDD721EcBE6G" TargetMode="External"/><Relationship Id="rId28" Type="http://schemas.openxmlformats.org/officeDocument/2006/relationships/hyperlink" Target="consultantplus://offline/ref=B65262C4154A9C22DD5319F8B4CAB308EAF9DEF021EE8FBABDDA57619CA8A6D92D877A7D9BDD721EcBE6G" TargetMode="External"/><Relationship Id="rId29" Type="http://schemas.openxmlformats.org/officeDocument/2006/relationships/hyperlink" Target="consultantplus://offline/ref=B65262C4154A9C22DD5319F8B4CAB308EAF9DEF021EE8FBABDDA57619CA8A6D92D877A7D9BDD721EcBE6G" TargetMode="External"/><Relationship Id="rId30" Type="http://schemas.openxmlformats.org/officeDocument/2006/relationships/hyperlink" Target="consultantplus://offline/ref=B65262C4154A9C22DD5319F8B4CAB308EAF9DEF021EE8FBABDDA57619CA8A6D92D877A7D9BDD721EcBE6G" TargetMode="External"/><Relationship Id="rId31" Type="http://schemas.openxmlformats.org/officeDocument/2006/relationships/hyperlink" Target="consultantplus://offline/ref=B65262C4154A9C22DD5319F8B4CAB308EAF9DEF021EE8FBABDDA57619CA8A6D92D877A7D9BDD721EcBE6G" TargetMode="External"/><Relationship Id="rId32" Type="http://schemas.openxmlformats.org/officeDocument/2006/relationships/hyperlink" Target="consultantplus://offline/ref=B65262C4154A9C22DD5319F8B4CAB308EAF9DEF021EE8FBABDDA57619CA8A6D92D877A7D9BDD721EcBE6G" TargetMode="External"/><Relationship Id="rId33" Type="http://schemas.openxmlformats.org/officeDocument/2006/relationships/hyperlink" Target="consultantplus://offline/ref=B65262C4154A9C22DD5319F8B4CAB308EAF9DEF021EE8FBABDDA57619CA8A6D92D877A7D9BDD721EcBE6G" TargetMode="External"/><Relationship Id="rId34" Type="http://schemas.openxmlformats.org/officeDocument/2006/relationships/hyperlink" Target="consultantplus://offline/ref=B65262C4154A9C22DD5319F8B4CAB308EAF9DEF021EE8FBABDDA57619CA8A6D92D877A7D9BDD721EcBE6G" TargetMode="External"/><Relationship Id="rId35" Type="http://schemas.openxmlformats.org/officeDocument/2006/relationships/hyperlink" Target="consultantplus://offline/ref=B65262C4154A9C22DD5319F8B4CAB308EAF9DEF021EE8FBABDDA57619CA8A6D92D877A7D9BDD721EcBE6G" TargetMode="External"/><Relationship Id="rId36" Type="http://schemas.openxmlformats.org/officeDocument/2006/relationships/hyperlink" Target="consultantplus://offline/ref=B65262C4154A9C22DD5319F8B4CAB308EAF9DEF021EE8FBABDDA57619CA8A6D92D877A7D9BDD721EcBE6G" TargetMode="External"/><Relationship Id="rId37" Type="http://schemas.openxmlformats.org/officeDocument/2006/relationships/hyperlink" Target="consultantplus://offline/ref=B65262C4154A9C22DD5319F8B4CAB308EAF9DEF021EE8FBABDDA57619CA8A6D92D877A7D9BDD721EcBE6G" TargetMode="External"/><Relationship Id="rId38" Type="http://schemas.openxmlformats.org/officeDocument/2006/relationships/hyperlink" Target="consultantplus://offline/ref=B65262C4154A9C22DD5319F8B4CAB308EAF9DEF021EE8FBABDDA57619CA8A6D92D877A7D9BDD721EcBE6G" TargetMode="External"/><Relationship Id="rId39" Type="http://schemas.openxmlformats.org/officeDocument/2006/relationships/hyperlink" Target="consultantplus://offline/ref=B65262C4154A9C22DD5319F8B4CAB308EAF9DEF021EE8FBABDDA57619CA8A6D92D877A7D9BDD721EcBE6G" TargetMode="External"/><Relationship Id="rId40" Type="http://schemas.openxmlformats.org/officeDocument/2006/relationships/hyperlink" Target="consultantplus://offline/ref=B65262C4154A9C22DD5319F8B4CAB308EAF9DEF021EE8FBABDDA57619CA8A6D92D877A7D9BDD721EcBE6G" TargetMode="External"/><Relationship Id="rId41" Type="http://schemas.openxmlformats.org/officeDocument/2006/relationships/hyperlink" Target="consultantplus://offline/ref=B65262C4154A9C22DD5319F8B4CAB308EAF9DEF021EE8FBABDDA57619CA8A6D92D877A7D9BDD721EcBE6G" TargetMode="External"/><Relationship Id="rId42" Type="http://schemas.openxmlformats.org/officeDocument/2006/relationships/hyperlink" Target="consultantplus://offline/ref=B65262C4154A9C22DD5319F8B4CAB308EAF9DEF021EE8FBABDDA57619CA8A6D92D877A7D9BDD721EcBE6G" TargetMode="External"/><Relationship Id="rId43" Type="http://schemas.openxmlformats.org/officeDocument/2006/relationships/hyperlink" Target="consultantplus://offline/ref=B65262C4154A9C22DD5319F8B4CAB308EAF9DEF021EE8FBABDDA57619CA8A6D92D877A7D9BDD721EcBE6G" TargetMode="External"/><Relationship Id="rId44" Type="http://schemas.openxmlformats.org/officeDocument/2006/relationships/hyperlink" Target="consultantplus://offline/ref=B65262C4154A9C22DD5319F8B4CAB308EAF9DEF021EE8FBABDDA57619CA8A6D92D877A7D9BDD721EcBE6G" TargetMode="External"/><Relationship Id="rId45" Type="http://schemas.openxmlformats.org/officeDocument/2006/relationships/hyperlink" Target="consultantplus://offline/ref=B65262C4154A9C22DD5319F8B4CAB308EAF9DEF021EE8FBABDDA57619CA8A6D92D877A7D9BDD721EcBE6G" TargetMode="External"/><Relationship Id="rId46" Type="http://schemas.openxmlformats.org/officeDocument/2006/relationships/hyperlink" Target="consultantplus://offline/ref=B65262C4154A9C22DD5319F8B4CAB308EAFBD9F620E48FBABDDA57619CA8A6D92D877A7D9BDD761DcBE1G" TargetMode="External"/><Relationship Id="rId47" Type="http://schemas.openxmlformats.org/officeDocument/2006/relationships/hyperlink" Target="consultantplus://offline/ref=B65262C4154A9C22DD5319F8B4CAB308EAF9DEF021EE8FBABDDA57619CA8A6D92D877A7D9BDD721EcBE6G" TargetMode="External"/><Relationship Id="rId48" Type="http://schemas.openxmlformats.org/officeDocument/2006/relationships/hyperlink" Target="consultantplus://offline/ref=B65262C4154A9C22DD5319F8B4CAB308EAF9DEF021EE8FBABDDA57619CA8A6D92D877A7D9BDD721EcBE6G" TargetMode="External"/><Relationship Id="rId49" Type="http://schemas.openxmlformats.org/officeDocument/2006/relationships/hyperlink" Target="consultantplus://offline/ref=B65262C4154A9C22DD5319F8B4CAB308EAFBD9F620E48FBABDDA57619CA8A6D92D877A7D9BDD761DcBE7G" TargetMode="External"/><Relationship Id="rId50" Type="http://schemas.openxmlformats.org/officeDocument/2006/relationships/hyperlink" Target="consultantplus://offline/ref=B65262C4154A9C22DD5319F8B4CAB308EAFBD9F620E48FBABDDA57619CA8A6D92D877A7D9BDD761DcBE5G" TargetMode="External"/><Relationship Id="rId51" Type="http://schemas.openxmlformats.org/officeDocument/2006/relationships/hyperlink" Target="consultantplus://offline/ref=B65262C4154A9C22DD5319F8B4CAB308EAFBD9F620E48FBABDDA57619CA8A6D92D877A7D9BDD761DcBEBG" TargetMode="External"/><Relationship Id="rId52" Type="http://schemas.openxmlformats.org/officeDocument/2006/relationships/hyperlink" Target="consultantplus://offline/ref=B65262C4154A9C22DD5319F8B4CAB308EAFBD9F620E48FBABDDA57619CA8A6D92D877A7D9BDD761EcBE2G" TargetMode="External"/><Relationship Id="rId53" Type="http://schemas.openxmlformats.org/officeDocument/2006/relationships/hyperlink" Target="consultantplus://offline/ref=B65262C4154A9C22DD5319F8B4CAB308EAFBD9F620E48FBABDDA57619CA8A6D92D877A7D9BDD761EcBE3G" TargetMode="External"/><Relationship Id="rId54" Type="http://schemas.openxmlformats.org/officeDocument/2006/relationships/hyperlink" Target="consultantplus://offline/ref=B65262C4154A9C22DD5319F8B4CAB308EAFBD9F620E48FBABDDA57619CA8A6D92D877A7D9BDD761EcBE0G" TargetMode="External"/><Relationship Id="rId55" Type="http://schemas.openxmlformats.org/officeDocument/2006/relationships/hyperlink" Target="consultantplus://offline/ref=B65262C4154A9C22DD5319F8B4CAB308EAFBD9F620E48FBABDDA57619CA8A6D92D877A7D9BDD761EcBE1G" TargetMode="External"/><Relationship Id="rId56" Type="http://schemas.openxmlformats.org/officeDocument/2006/relationships/hyperlink" Target="consultantplus://offline/ref=B65262C4154A9C22DD5319F8B4CAB308EAFBD9F620E48FBABDDA57619CA8A6D92D877A7D9BDD761EcBE6G" TargetMode="External"/><Relationship Id="rId57" Type="http://schemas.openxmlformats.org/officeDocument/2006/relationships/hyperlink" Target="consultantplus://offline/ref=B65262C4154A9C22DD5319F8B4CAB308EAFBD9F620E48FBABDDA57619CA8A6D92D877A7D9BDD761EcBE7G" TargetMode="External"/><Relationship Id="rId58" Type="http://schemas.openxmlformats.org/officeDocument/2006/relationships/hyperlink" Target="consultantplus://offline/ref=B65262C4154A9C22DD5319F8B4CAB308EAF9DEF021EE8FBABDDA57619CA8A6D92D877A7D9BDD721EcBE6G" TargetMode="External"/><Relationship Id="rId59" Type="http://schemas.openxmlformats.org/officeDocument/2006/relationships/hyperlink" Target="consultantplus://offline/ref=B65262C4154A9C22DD5319F8B4CAB308EAF9DEF021EE8FBABDDA57619CA8A6D92D877A7D9BDD721EcBE6G" TargetMode="External"/><Relationship Id="rId60" Type="http://schemas.openxmlformats.org/officeDocument/2006/relationships/hyperlink" Target="consultantplus://offline/ref=B65262C4154A9C22DD5319F8B4CAB308EAFBD9F620E48FBABDDA57619CA8A6D92D877A7D9BDD761EcBE4G" TargetMode="External"/><Relationship Id="rId61" Type="http://schemas.openxmlformats.org/officeDocument/2006/relationships/hyperlink" Target="consultantplus://offline/ref=B65262C4154A9C22DD5319F8B4CAB308EAF9DEF021EE8FBABDDA57619CA8A6D92D877A7D9BDD721EcBE6G" TargetMode="External"/><Relationship Id="rId62" Type="http://schemas.openxmlformats.org/officeDocument/2006/relationships/hyperlink" Target="consultantplus://offline/ref=B65262C4154A9C22DD5319F8B4CAB308EAF9DEF021EE8FBABDDA57619CA8A6D92D877A7D9BDD721EcBE6G" TargetMode="External"/><Relationship Id="rId63" Type="http://schemas.openxmlformats.org/officeDocument/2006/relationships/hyperlink" Target="consultantplus://offline/ref=B65262C4154A9C22DD5319F8B4CAB308EAF9DEF021EE8FBABDDA57619CA8A6D92D877A7D9BDD721EcBE6G" TargetMode="External"/><Relationship Id="rId64" Type="http://schemas.openxmlformats.org/officeDocument/2006/relationships/hyperlink" Target="consultantplus://offline/ref=B65262C4154A9C22DD5319F8B4CAB308EAF9DEF021EE8FBABDDA57619CA8A6D92D877A7D9BDD721EcBE6G" TargetMode="External"/><Relationship Id="rId65" Type="http://schemas.openxmlformats.org/officeDocument/2006/relationships/hyperlink" Target="consultantplus://offline/ref=B65262C4154A9C22DD5319F8B4CAB308EAF9DEF021EE8FBABDDA57619CA8A6D92D877A7D9BDD721EcBE6G" TargetMode="External"/><Relationship Id="rId66" Type="http://schemas.openxmlformats.org/officeDocument/2006/relationships/hyperlink" Target="consultantplus://offline/ref=B65262C4154A9C22DD5319F8B4CAB308EAF9DEF021EE8FBABDDA57619CA8A6D92D877A7D9BDD721EcBE6G" TargetMode="External"/><Relationship Id="rId67" Type="http://schemas.openxmlformats.org/officeDocument/2006/relationships/hyperlink" Target="consultantplus://offline/ref=B65262C4154A9C22DD5319F8B4CAB308EAF9DEF021EE8FBABDDA57619CA8A6D92D877A7D9BDD721EcBE6G" TargetMode="External"/><Relationship Id="rId68" Type="http://schemas.openxmlformats.org/officeDocument/2006/relationships/hyperlink" Target="consultantplus://offline/ref=B65262C4154A9C22DD5319F8B4CAB308EAF9DEF021EE8FBABDDA57619CA8A6D92D877A7D9BDD721EcBE6G" TargetMode="External"/><Relationship Id="rId69" Type="http://schemas.openxmlformats.org/officeDocument/2006/relationships/hyperlink" Target="consultantplus://offline/ref=B65262C4154A9C22DD5319F8B4CAB308EAF9DEF021EE8FBABDDA57619CA8A6D92D877A7D9BDD721EcBE6G" TargetMode="External"/><Relationship Id="rId70" Type="http://schemas.openxmlformats.org/officeDocument/2006/relationships/hyperlink" Target="consultantplus://offline/ref=B65262C4154A9C22DD5319F8B4CAB308EAF9DEF021EE8FBABDDA57619CA8A6D92D877A7D9BDD721EcBE6G" TargetMode="External"/><Relationship Id="rId71" Type="http://schemas.openxmlformats.org/officeDocument/2006/relationships/hyperlink" Target="consultantplus://offline/ref=B65262C4154A9C22DD5319F8B4CAB308EAF9DEF021EE8FBABDDA57619CA8A6D92D877A7D9BDD721EcBE6G" TargetMode="External"/><Relationship Id="rId72" Type="http://schemas.openxmlformats.org/officeDocument/2006/relationships/hyperlink" Target="consultantplus://offline/ref=B65262C4154A9C22DD5319F8B4CAB308EAF9DEF021EE8FBABDDA57619CA8A6D92D877A7D9BDD721EcBE6G" TargetMode="External"/><Relationship Id="rId73" Type="http://schemas.openxmlformats.org/officeDocument/2006/relationships/hyperlink" Target="consultantplus://offline/ref=B65262C4154A9C22DD5319F8B4CAB308EAF9DEF021EE8FBABDDA57619CA8A6D92D877A7D9BDD721EcBE6G" TargetMode="External"/><Relationship Id="rId74" Type="http://schemas.openxmlformats.org/officeDocument/2006/relationships/hyperlink" Target="consultantplus://offline/ref=B65262C4154A9C22DD5319F8B4CAB308EAF9DEF021EE8FBABDDA57619CA8A6D92D877A7D9BDD721EcBE6G" TargetMode="External"/><Relationship Id="rId75" Type="http://schemas.openxmlformats.org/officeDocument/2006/relationships/hyperlink" Target="consultantplus://offline/ref=B65262C4154A9C22DD5319F8B4CAB308EAF9DEF021EE8FBABDDA57619CA8A6D92D877A7D9BDD721EcBE6G" TargetMode="External"/><Relationship Id="rId76" Type="http://schemas.openxmlformats.org/officeDocument/2006/relationships/hyperlink" Target="consultantplus://offline/ref=B65262C4154A9C22DD5319F8B4CAB308EAF9DEF021EE8FBABDDA57619CA8A6D92D877A7D9BDD721EcBE6G" TargetMode="External"/><Relationship Id="rId77" Type="http://schemas.openxmlformats.org/officeDocument/2006/relationships/hyperlink" Target="consultantplus://offline/ref=B65262C4154A9C22DD5319F8B4CAB308EAFBD9F620E48FBABDDA57619CA8A6D92D877A7D9BDD761EcBEAG" TargetMode="External"/><Relationship Id="rId78" Type="http://schemas.openxmlformats.org/officeDocument/2006/relationships/hyperlink" Target="consultantplus://offline/ref=B65262C4154A9C22DD5319F8B4CAB308EAF9DEF021EE8FBABDDA57619CA8A6D92D877A7D9BDD771CcBE4G" TargetMode="External"/><Relationship Id="rId79" Type="http://schemas.openxmlformats.org/officeDocument/2006/relationships/hyperlink" Target="consultantplus://offline/ref=B65262C4154A9C22DD5319F8B4CAB308EAF9DEF021EE8FBABDDA57619CA8A6D92D877A7D9BDD771DcBE6G" TargetMode="External"/><Relationship Id="rId80" Type="http://schemas.openxmlformats.org/officeDocument/2006/relationships/hyperlink" Target="consultantplus://offline/ref=B65262C4154A9C22DD5319F8B4CAB308EAF9DEF021EE8FBABDDA57619CA8A6D92D877A7D9BDD771EcBEAG" TargetMode="External"/><Relationship Id="rId81" Type="http://schemas.openxmlformats.org/officeDocument/2006/relationships/hyperlink" Target="consultantplus://offline/ref=B65262C4154A9C22DD5319F8B4CAB308EAF9DEF021EE8FBABDDA57619CA8A6D92D877A7D9BDD7718cBE0G" TargetMode="External"/><Relationship Id="rId82" Type="http://schemas.openxmlformats.org/officeDocument/2006/relationships/hyperlink" Target="consultantplus://offline/ref=B65262C4154A9C22DD5319F8B4CAB308EAF9DEF021EE8FBABDDA57619CA8A6D92D877A7D9BDD7718cBE5G" TargetMode="External"/><Relationship Id="rId83" Type="http://schemas.openxmlformats.org/officeDocument/2006/relationships/hyperlink" Target="consultantplus://offline/ref=B65262C4154A9C22DD5319F8B4CAB308EAF9DEF021EE8FBABDDA57619CA8A6D92D877A7D9BDD771BcBEAG" TargetMode="External"/><Relationship Id="rId84" Type="http://schemas.openxmlformats.org/officeDocument/2006/relationships/hyperlink" Target="consultantplus://offline/ref=B65262C4154A9C22DD5319F8B4CAB308EAF9DEF021EE8FBABDDA57619CA8A6D92D877A7D9BDD771EcBE0G" TargetMode="External"/><Relationship Id="rId85" Type="http://schemas.openxmlformats.org/officeDocument/2006/relationships/hyperlink" Target="consultantplus://offline/ref=B65262C4154A9C22DD5319F8B4CAB308EAF9DEF021EE8FBABDDA57619CA8A6D92D877A7D9BDD7718cBE4G" TargetMode="External"/><Relationship Id="rId86" Type="http://schemas.openxmlformats.org/officeDocument/2006/relationships/hyperlink" Target="consultantplus://offline/ref=B65262C4154A9C22DD5319F8B4CAB308EAF9DEF021EE8FBABDDA57619CA8A6D92D877A7D9BDD7714cBE0G" TargetMode="External"/><Relationship Id="rId87" Type="http://schemas.openxmlformats.org/officeDocument/2006/relationships/hyperlink" Target="consultantplus://offline/ref=B65262C4154A9C22DD5319F8B4CAB308EAF9DEF021EE8FBABDDA57619CA8A6D92D877A7D9BDD741BcBE5G" TargetMode="External"/><Relationship Id="rId88" Type="http://schemas.openxmlformats.org/officeDocument/2006/relationships/hyperlink" Target="consultantplus://offline/ref=B65262C4154A9C22DD5319F8B4CAB308EAF9DEF021EE8FBABDDA57619CA8A6D92D877A7D9BDD751DcBE3G" TargetMode="External"/><Relationship Id="rId89" Type="http://schemas.openxmlformats.org/officeDocument/2006/relationships/hyperlink" Target="consultantplus://offline/ref=B65262C4154A9C22DD5319F8B4CAB308EAF9DEF021EE8FBABDDA57619CA8A6D92D877A7D9BDD751DcBE0G" TargetMode="External"/><Relationship Id="rId90" Type="http://schemas.openxmlformats.org/officeDocument/2006/relationships/hyperlink" Target="consultantplus://offline/ref=B65262C4154A9C22DD5319F8B4CAB308EAF9DEF021EE8FBABDDA57619CA8A6D92D877A7D9BDD7714cBEAG" TargetMode="External"/><Relationship Id="rId91" Type="http://schemas.openxmlformats.org/officeDocument/2006/relationships/hyperlink" Target="consultantplus://offline/ref=B65262C4154A9C22DD5319F8B4CAB308EAF9DEF021EE8FBABDDA57619CA8A6D92D877A7D9BDD7715cBE1G" TargetMode="External"/><Relationship Id="rId92" Type="http://schemas.openxmlformats.org/officeDocument/2006/relationships/hyperlink" Target="consultantplus://offline/ref=B65262C4154A9C22DD5319F8B4CAB308EAF9DEF021EE8FBABDDA57619CA8A6D92D877A7D9BDD7714cBE1G" TargetMode="External"/><Relationship Id="rId93" Type="http://schemas.openxmlformats.org/officeDocument/2006/relationships/hyperlink" Target="consultantplus://offline/ref=B65262C4154A9C22DD5319F8B4CAB308EAF9DEF021EE8FBABDDA57619CA8A6D92D877A7D9BDD7714cBE6G" TargetMode="External"/><Relationship Id="rId94" Type="http://schemas.openxmlformats.org/officeDocument/2006/relationships/hyperlink" Target="consultantplus://offline/ref=B65262C4154A9C22DD5319F8B4CAB308EAF9DEF021EE8FBABDDA57619CA8A6D92D877A7D9BDD7714cBE7G" TargetMode="External"/><Relationship Id="rId95" Type="http://schemas.openxmlformats.org/officeDocument/2006/relationships/hyperlink" Target="consultantplus://offline/ref=B65262C4154A9C22DD5319F8B4CAB308EAF9DEF021EE8FBABDDA57619CA8A6D92D877A7D9BDD7418cBEBG" TargetMode="External"/><Relationship Id="rId96" Type="http://schemas.openxmlformats.org/officeDocument/2006/relationships/hyperlink" Target="consultantplus://offline/ref=B65262C4154A9C22DD5319F8B4CAB308EAF9DEF021EE8FBABDDA57619CA8A6D92D877A7D9BDD7419cBE2G" TargetMode="External"/><Relationship Id="rId97" Type="http://schemas.openxmlformats.org/officeDocument/2006/relationships/hyperlink" Target="consultantplus://offline/ref=B65262C4154A9C22DD5319F8B4CAB308EAF9DEF021EE8FBABDDA57619CA8A6D92D877A7D9BDD7415cBE4G" TargetMode="External"/><Relationship Id="rId98" Type="http://schemas.openxmlformats.org/officeDocument/2006/relationships/hyperlink" Target="consultantplus://offline/ref=B65262C4154A9C22DD5319F8B4CAB308EAF9DEF021EE8FBABDDA57619CA8A6D92D877A7D9BDD751CcBE3G" TargetMode="External"/><Relationship Id="rId99" Type="http://schemas.openxmlformats.org/officeDocument/2006/relationships/hyperlink" Target="consultantplus://offline/ref=B65262C4154A9C22DD5319F8B4CAB308EAF9DEF021EE8FBABDDA57619CA8A6D92D877A7D9BDD751CcBE0G" TargetMode="External"/><Relationship Id="rId100" Type="http://schemas.openxmlformats.org/officeDocument/2006/relationships/hyperlink" Target="consultantplus://offline/ref=B65262C4154A9C22DD5319F8B4CAB308EAF9DEF021EE8FBABDDA57619CA8A6D92D877A7D9BDD751CcBE1G" TargetMode="External"/><Relationship Id="rId101" Type="http://schemas.openxmlformats.org/officeDocument/2006/relationships/hyperlink" Target="consultantplus://offline/ref=B65262C4154A9C22DD5319F8B4CAB308EAF9DEF021EE8FBABDDA57619CA8A6D92D877A7D9BDD751CcBE6G" TargetMode="External"/><Relationship Id="rId102" Type="http://schemas.openxmlformats.org/officeDocument/2006/relationships/hyperlink" Target="consultantplus://offline/ref=B65262C4154A9C22DD5319F8B4CAB308EAF9DEF021EE8FBABDDA57619CA8A6D92D877A7D9BDD751CcBE4G" TargetMode="External"/><Relationship Id="rId103" Type="http://schemas.openxmlformats.org/officeDocument/2006/relationships/hyperlink" Target="consultantplus://offline/ref=B65262C4154A9C22DD5319F8B4CAB308EAF9DEF021EE8FBABDDA57619CA8A6D92D877A7D9BDD751CcBE5G" TargetMode="External"/><Relationship Id="rId104" Type="http://schemas.openxmlformats.org/officeDocument/2006/relationships/hyperlink" Target="consultantplus://offline/ref=B65262C4154A9C22DD5319F8B4CAB308EAF9DEF021EE8FBABDDA57619CA8A6D92D877A7D9BDD751CcBEAG" TargetMode="External"/><Relationship Id="rId105" Type="http://schemas.openxmlformats.org/officeDocument/2006/relationships/hyperlink" Target="consultantplus://offline/ref=B65262C4154A9C22DD5319F8B4CAB308EAF9DEF021EE8FBABDDA57619CA8A6D92D877A7D9BDD741CcBE3G" TargetMode="External"/><Relationship Id="rId106" Type="http://schemas.openxmlformats.org/officeDocument/2006/relationships/hyperlink" Target="consultantplus://offline/ref=B65262C4154A9C22DD5319F8B4CAB308EAF9DEF021EE8FBABDDA57619CA8A6D92D877A7D9BDD741CcBE5G" TargetMode="External"/><Relationship Id="rId107" Type="http://schemas.openxmlformats.org/officeDocument/2006/relationships/hyperlink" Target="consultantplus://offline/ref=B65262C4154A9C22DD5319F8B4CAB308EAF9DEF021EE8FBABDDA57619CA8A6D92D877A7D9BDD771AcBE6G" TargetMode="External"/><Relationship Id="rId108" Type="http://schemas.openxmlformats.org/officeDocument/2006/relationships/hyperlink" Target="consultantplus://offline/ref=B65262C4154A9C22DD5319F8B4CAB308EAF9DEF021EE8FBABDDA57619CA8A6D92D877A7D9BDD771BcBE1G" TargetMode="External"/><Relationship Id="rId109" Type="http://schemas.openxmlformats.org/officeDocument/2006/relationships/hyperlink" Target="consultantplus://offline/ref=B65262C4154A9C22DD5319F8B4CAB308EAF9DEF021EE8FBABDDA57619CA8A6D92D877A7D9BDD7419cBE3G" TargetMode="External"/><Relationship Id="rId110" Type="http://schemas.openxmlformats.org/officeDocument/2006/relationships/hyperlink" Target="consultantplus://offline/ref=B65262C4154A9C22DD5319F8B4CAB308EAF9DEF021EE8FBABDDA57619CA8A6D92D877A7D9BDD7415cBE0G" TargetMode="External"/><Relationship Id="rId111" Type="http://schemas.openxmlformats.org/officeDocument/2006/relationships/hyperlink" Target="consultantplus://offline/ref=B65262C4154A9C22DD5319F8B4CAB308EAF9DEF021EE8FBABDDA57619CA8A6D92D877A7D9BDD7415cBE6G" TargetMode="External"/><Relationship Id="rId112" Type="http://schemas.openxmlformats.org/officeDocument/2006/relationships/hyperlink" Target="consultantplus://offline/ref=B65262C4154A9C22DD5319F8B4CAB308EAF9DEF021EE8FBABDDA57619CA8A6D92D877A7D9BDD7714cBE4G" TargetMode="External"/><Relationship Id="rId113" Type="http://schemas.openxmlformats.org/officeDocument/2006/relationships/hyperlink" Target="consultantplus://offline/ref=B65262C4154A9C22DD5319F8B4CAB308EAF9DEF021EE8FBABDDA57619CA8A6D92D877A7D9BDD7714cBE5G" TargetMode="External"/><Relationship Id="rId114" Type="http://schemas.openxmlformats.org/officeDocument/2006/relationships/hyperlink" Target="consultantplus://offline/ref=B65262C4154A9C22DD5319F8B4CAB308EAF9DEF021EE8FBABDDA57619CA8A6D92D877A7D9BDD7419cBE3G" TargetMode="External"/><Relationship Id="rId115" Type="http://schemas.openxmlformats.org/officeDocument/2006/relationships/hyperlink" Target="consultantplus://offline/ref=B65262C4154A9C22DD5319F8B4CAB308EAF9DEF021EE8FBABDDA57619CA8A6D92D877A7D9BDD7414cBE7G" TargetMode="External"/><Relationship Id="rId116" Type="http://schemas.openxmlformats.org/officeDocument/2006/relationships/hyperlink" Target="consultantplus://offline/ref=B65262C4154A9C22DD5319F8B4CAB308EAF9DEF021EE8FBABDDA57619CA8A6D92D877A7D9BDD7415cBE0G" TargetMode="External"/><Relationship Id="rId117" Type="http://schemas.openxmlformats.org/officeDocument/2006/relationships/hyperlink" Target="consultantplus://offline/ref=B65262C4154A9C22DD5319F8B4CAB308EAF9DEF021EE8FBABDDA57619CA8A6D92D877A7D9BDD741DcBEAG" TargetMode="External"/><Relationship Id="rId118" Type="http://schemas.openxmlformats.org/officeDocument/2006/relationships/hyperlink" Target="consultantplus://offline/ref=B65262C4154A9C22DD5319F8B4CAB308EAF9DEF021EE8FBABDDA57619CA8A6D92D877Ac7E8G" TargetMode="External"/><Relationship Id="rId119" Type="http://schemas.openxmlformats.org/officeDocument/2006/relationships/hyperlink" Target="consultantplus://offline/ref=B65262C4154A9C22DD5319F8B4CAB308EAF9DEF021EE8FBABDDA57619CA8A6D92D877A7D9BDD7419cBE3G" TargetMode="External"/><Relationship Id="rId120" Type="http://schemas.openxmlformats.org/officeDocument/2006/relationships/hyperlink" Target="consultantplus://offline/ref=B65262C4154A9C22DD5319F8B4CAB308EAF9DEF021EE8FBABDDA57619CA8A6D92D877A7D9BDD741BcBE1G" TargetMode="External"/><Relationship Id="rId121" Type="http://schemas.openxmlformats.org/officeDocument/2006/relationships/hyperlink" Target="consultantplus://offline/ref=B65262C4154A9C22DD5319F8B4CAB308EAF9DEF021EE8FBABDDA57619CA8A6D92D877A7D9BDD741BcBEAG" TargetMode="External"/><Relationship Id="rId122" Type="http://schemas.openxmlformats.org/officeDocument/2006/relationships/hyperlink" Target="consultantplus://offline/ref=B65262C4154A9C22DD5319F8B4CAB308EAF9DEF021EE8FBABDDA57619CA8A6D92D877A7D9BDD7414cBEBG" TargetMode="External"/><Relationship Id="rId123" Type="http://schemas.openxmlformats.org/officeDocument/2006/relationships/hyperlink" Target="consultantplus://offline/ref=B65262C4154A9C22DD5319F8B4CAB308EAF9DEF021EE8FBABDDA57619CA8A6D92D877A7D9BDD7415cBE0G" TargetMode="External"/><Relationship Id="rId124" Type="http://schemas.openxmlformats.org/officeDocument/2006/relationships/hyperlink" Target="consultantplus://offline/ref=B65262C4154A9C22DD5319F8B4CAB308EAF9DEF021EE8FBABDDA57619CA8A6D92D877A7D9BDD7415cBE1G" TargetMode="External"/><Relationship Id="rId125" Type="http://schemas.openxmlformats.org/officeDocument/2006/relationships/hyperlink" Target="consultantplus://offline/ref=B65262C4154A9C22DD5319F8B4CAB308EAF9DEF021EE8FBABDDA57619CA8A6D92D877A7D9BDD7415cBE6G" TargetMode="External"/><Relationship Id="rId126" Type="http://schemas.openxmlformats.org/officeDocument/2006/relationships/hyperlink" Target="consultantplus://offline/ref=B65262C4154A9C22DD5319F8B4CAB308EAFBD9F620E48FBABDDA57619CA8A6D92D877A7D9BDD761FcBE2G" TargetMode="External"/><Relationship Id="rId127" Type="http://schemas.openxmlformats.org/officeDocument/2006/relationships/hyperlink" Target="consultantplus://offline/ref=B65262C4154A9C22DD5319F8B4CAB308EAF9DEF021EE8FBABDDA57619CA8A6D92D877A7D9BDD7419cBE6G" TargetMode="External"/><Relationship Id="rId128" Type="http://schemas.openxmlformats.org/officeDocument/2006/relationships/hyperlink" Target="consultantplus://offline/ref=B65262C4154A9C22DD5319F8B4CAB308EAF9DEF021EE8FBABDDA57619CA8A6D92D877A7D9BDD7419cBE7G" TargetMode="External"/><Relationship Id="rId129" Type="http://schemas.openxmlformats.org/officeDocument/2006/relationships/hyperlink" Target="consultantplus://offline/ref=B65262C4154A9C22DD5319F8B4CAB308EAF9DEF021EE8FBABDDA57619CA8A6D92D877A7D9BDD741FcBE0G" TargetMode="External"/><Relationship Id="rId130" Type="http://schemas.openxmlformats.org/officeDocument/2006/relationships/hyperlink" Target="consultantplus://offline/ref=B65262C4154A9C22DD5319F8B4CAB308EAF9DEF021EE8FBABDDA57619CA8A6D92D877A7D9BDD7414cBE2G" TargetMode="External"/><Relationship Id="rId131" Type="http://schemas.openxmlformats.org/officeDocument/2006/relationships/hyperlink" Target="consultantplus://offline/ref=B65262C4154A9C22DD5319F8B4CAB308EAF9DEF021EE8FBABDDA57619CA8A6D92D877A7D9BDD751DcBE6G" TargetMode="External"/><Relationship Id="rId132" Type="http://schemas.openxmlformats.org/officeDocument/2006/relationships/hyperlink" Target="consultantplus://offline/ref=B65262C4154A9C22DD5319F8B4CAB308EAF9DEF021EE8FBABDDA57619CA8A6D92D877A7D9BDD7518cBE4G" TargetMode="External"/><Relationship Id="rId133" Type="http://schemas.openxmlformats.org/officeDocument/2006/relationships/hyperlink" Target="consultantplus://offline/ref=B65262C4154A9C22DD5319F8B4CAB308EAF9DEF021EE8FBABDDA57619CA8A6D92D877A7D9BDD741AcBE3G" TargetMode="External"/><Relationship Id="rId134" Type="http://schemas.openxmlformats.org/officeDocument/2006/relationships/hyperlink" Target="consultantplus://offline/ref=B65262C4154A9C22DD5319F8B4CAB308EAF9DEF021EE8FBABDDA57619CA8A6D92D877A7D9BDD751EcBE1G" TargetMode="External"/><Relationship Id="rId135" Type="http://schemas.openxmlformats.org/officeDocument/2006/relationships/hyperlink" Target="consultantplus://offline/ref=B65262C4154A9C22DD5319F8B4CAB308EAF9DEF021EE8FBABDDA57619CA8A6D92D877A7D9BDD741AcBE0G" TargetMode="External"/><Relationship Id="rId136" Type="http://schemas.openxmlformats.org/officeDocument/2006/relationships/hyperlink" Target="consultantplus://offline/ref=B65262C4154A9C22DD5319F8B4CAB308EAF9DEF021EE8FBABDDA57619CA8A6D92D877A7D9BDD751FcBE0G" TargetMode="External"/><Relationship Id="rId137" Type="http://schemas.openxmlformats.org/officeDocument/2006/relationships/hyperlink" Target="consultantplus://offline/ref=B65262C4154A9C22DD5319F8B4CAB308EAF9DEF021EE8FBABDDA57619CA8A6D92D877A7D9BDD7518cBE2G" TargetMode="External"/><Relationship Id="rId138" Type="http://schemas.openxmlformats.org/officeDocument/2006/relationships/hyperlink" Target="consultantplus://offline/ref=B65262C4154A9C22DD5319F8B4CAB308EAF9DEF021EE8FBABDDA57619CA8A6D92D877A7D9BDD7519cBE6G" TargetMode="External"/><Relationship Id="rId139" Type="http://schemas.openxmlformats.org/officeDocument/2006/relationships/hyperlink" Target="consultantplus://offline/ref=B65262C4154A9C22DD5319F8B4CAB308EAF9DEF021EE8FBABDDA57619CA8A6D92D877A7D9BDD751AcBE4G" TargetMode="External"/><Relationship Id="rId140" Type="http://schemas.openxmlformats.org/officeDocument/2006/relationships/hyperlink" Target="consultantplus://offline/ref=B65262C4154A9C22DD5319F8B4CAB308EAFBD9F620E48FBABDDA57619CA8A6D92D877A7D9BDD761FcBE0G" TargetMode="External"/><Relationship Id="rId141" Type="http://schemas.openxmlformats.org/officeDocument/2006/relationships/hyperlink" Target="consultantplus://offline/ref=B65262C4154A9C22DD5319F8B4CAB308EAF9DEF021EE8FBABDDA57619CA8A6D92D877A7D9BDD721EcBE6G" TargetMode="External"/><Relationship Id="rId142" Type="http://schemas.openxmlformats.org/officeDocument/2006/relationships/hyperlink" Target="consultantplus://offline/ref=B65262C4154A9C22DD5319F8B4CAB308EAF9DEF021EE8FBABDDA57619CA8A6D92D877A7D9BDD721EcBE6G" TargetMode="External"/><Relationship Id="rId143" Type="http://schemas.openxmlformats.org/officeDocument/2006/relationships/hyperlink" Target="consultantplus://offline/ref=B65262C4154A9C22DD5319F8B4CAB308EAF9DEF021EE8FBABDDA57619CA8A6D92D877A7D9BDD721EcBE6G" TargetMode="External"/><Relationship Id="rId144" Type="http://schemas.openxmlformats.org/officeDocument/2006/relationships/hyperlink" Target="consultantplus://offline/ref=B65262C4154A9C22DD5319F8B4CAB308EAF9DEF021EE8FBABDDA57619CA8A6D92D877A7D9BDD721EcBE6G" TargetMode="External"/><Relationship Id="rId145" Type="http://schemas.openxmlformats.org/officeDocument/2006/relationships/hyperlink" Target="consultantplus://offline/ref=B65262C4154A9C22DD5319F8B4CAB308EAF9DEF021EE8FBABDDA57619CA8A6D92D877A7Dc9E8G" TargetMode="External"/><Relationship Id="rId146" Type="http://schemas.openxmlformats.org/officeDocument/2006/relationships/hyperlink" Target="consultantplus://offline/ref=B65262C4154A9C22DD5319F8B4CAB308EAF9DEF021EE8FBABDDA57619CA8A6D92D877A7Dc9EFG" TargetMode="External"/><Relationship Id="rId147" Type="http://schemas.openxmlformats.org/officeDocument/2006/relationships/hyperlink" Target="consultantplus://offline/ref=B65262C4154A9C22DD5319F8B4CAB308EAF9DEF021EE8FBABDDA57619CA8A6D92D877Ac7E9G" TargetMode="External"/><Relationship Id="rId148" Type="http://schemas.openxmlformats.org/officeDocument/2006/relationships/hyperlink" Target="consultantplus://offline/ref=B65262C4154A9C22DD5319F8B4CAB308EAFBD9F620E48FBABDDA57619CA8A6D92D877A7D9BDD761FcBE1G" TargetMode="External"/><Relationship Id="rId149" Type="http://schemas.openxmlformats.org/officeDocument/2006/relationships/hyperlink" Target="consultantplus://offline/ref=B65262C4154A9C22DD5319F8B4CAB308EAF9DAF42CE78FBABDDA57619CA8A6D92D877A7D98cDE4G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4:00Z</dcterms:created>
  <dc:creator>skogoreva_m</dc:creator>
  <dc:description/>
  <dc:language>en-US</dc:language>
  <cp:lastModifiedBy>skogoreva_m</cp:lastModifiedBy>
  <dcterms:modified xsi:type="dcterms:W3CDTF">2012-03-23T06:05:00Z</dcterms:modified>
  <cp:revision>1</cp:revision>
  <dc:subject/>
  <dc:title/>
</cp:coreProperties>
</file>