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spacing w:val="-6"/>
        </w:rPr>
        <w:t>«_____» _____________ 20___ г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о внесении изменений в сведения реестра членов Ассоци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защите прав и законных интересов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подготовку проект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шу внести изменения в реестре членов Ассоциации, а именно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 следующие сведения:</w:t>
      </w:r>
    </w:p>
    <w:p>
      <w:pPr>
        <w:pStyle w:val="Normal"/>
        <w:jc w:val="both"/>
        <w:rPr/>
      </w:pPr>
      <w:r>
        <w:rPr/>
        <w:t>1. Пол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кращен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дентификационный номер налогоплательщика (ИНН)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"/>
        <w:gridCol w:w="465"/>
        <w:gridCol w:w="213"/>
        <w:gridCol w:w="445"/>
        <w:gridCol w:w="651"/>
        <w:gridCol w:w="651"/>
        <w:gridCol w:w="7"/>
        <w:gridCol w:w="336"/>
        <w:gridCol w:w="319"/>
        <w:gridCol w:w="556"/>
        <w:gridCol w:w="98"/>
        <w:gridCol w:w="340"/>
        <w:gridCol w:w="314"/>
        <w:gridCol w:w="653"/>
        <w:gridCol w:w="653"/>
        <w:gridCol w:w="236"/>
        <w:gridCol w:w="328"/>
        <w:gridCol w:w="89"/>
        <w:gridCol w:w="1002"/>
        <w:gridCol w:w="533"/>
        <w:gridCol w:w="1321"/>
      </w:tblGrid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11" w:hRule="atLeast"/>
        </w:trPr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  (прописью))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1005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05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налогово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ой государственный регистрационный номер (ОГР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18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 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егистрирующего органа)</w:t>
            </w:r>
          </w:p>
        </w:tc>
      </w:tr>
    </w:tbl>
    <w:p>
      <w:pPr>
        <w:pStyle w:val="Normal"/>
        <w:jc w:val="both"/>
        <w:rPr/>
      </w:pPr>
      <w:r>
        <w:rPr/>
        <w:t>5. Адрес места нахождения юридического лица / индивидуального предпринимателя (согласно постоянному месту жительства)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чтовый индекс, субъект РФ, район, город (населенный пункт), улица (проспект, переулок и др.) и № дома (владения), корпуса (строения) и офис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актический адрес юридического лица / индивидуального предпринимателя: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7. Контактные данные, в т.ч. для уведомления о проведении Общего собрания членов саморегулируемой организации: </w:t>
            </w:r>
          </w:p>
        </w:tc>
      </w:tr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vertAlign w:val="superscript"/>
              </w:rPr>
              <w:t>(телефон организации, факс, адрес сайта в сети Интернет, электронная почта, Ф.И.О., должность и телефон контактного лица)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</w:p>
    <w:p>
      <w:pPr>
        <w:pStyle w:val="Style18"/>
        <w:spacing w:lineRule="auto" w:line="360" w:before="0" w:after="0"/>
        <w:ind w:firstLine="770"/>
        <w:jc w:val="both"/>
        <w:textAlignment w:val="top"/>
        <w:rPr/>
      </w:pPr>
      <w:r>
        <w:rPr/>
        <w:t xml:space="preserve">Заявитель планирует осуществлять подготовку проектной документации, стоимость которой по одному договору подряда на выполнение подготовки проектной документации: (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25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00 млн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300 млн. руб. и более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  <w:t>Сообщаю, что____________________________ участвовать в заключении договоров подряда на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18"/>
        <w:spacing w:lineRule="auto" w:line="360" w:before="0" w:after="0"/>
        <w:jc w:val="both"/>
        <w:textAlignment w:val="top"/>
        <w:rPr/>
      </w:pPr>
      <w:r>
        <w:rPr/>
        <w:t xml:space="preserve">подготовку проектной документации с использованием конкурентных способов заключения договоров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уровня ответственности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25 млн. руб. (1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50 млн. руб. (2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не превышает 300 млн. руб. (3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textAlignment w:val="top"/>
              <w:rPr/>
            </w:pPr>
            <w:r>
              <w:rPr/>
              <w:t>составляет 300 млн. руб. и более (4 уровень ответствен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  <w:t>Сообщаю, что____________________________ осуществлять подготовку проектной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намерен/не намерен (отметить нужное)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  <w:t xml:space="preserve">документации: (в случае намерения заявитель </w:t>
      </w:r>
      <w:r>
        <w:rPr>
          <w:b/>
          <w:bCs/>
          <w:u w:val="single"/>
        </w:rPr>
        <w:t>обязан</w:t>
      </w:r>
      <w:r>
        <w:rPr>
          <w:b/>
          <w:bCs/>
        </w:rPr>
        <w:t xml:space="preserve"> </w:t>
      </w:r>
      <w:r>
        <w:rPr/>
        <w:t>указать знаком «V» в ниже размещенной таблице, напротив заявляемого объекта)</w:t>
      </w:r>
    </w:p>
    <w:p>
      <w:pPr>
        <w:pStyle w:val="Style18"/>
        <w:spacing w:before="0" w:after="0"/>
        <w:ind w:firstLine="770"/>
        <w:jc w:val="both"/>
        <w:textAlignment w:val="top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53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о опасных, технически сложных и уникальных объектов капитального строительства, за исключением объектов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ов использования атомной 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В случае преобразования, изменения наименования, смены юридического адреса и/или фактического адреса, обязуюсь не позднее чем через 15 дней подать сведения, с приложением документов, подтверждающих указанные изменения, сообщить номер контактного телеф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анным заявлением подтверждается возможность Ассоциации СРО «ЦЕНТРРЕГИОНПРОЕКТ» осуществить проверку достоверности сведений и документов, представляемых для рассмотрения настоящего заявления, а также обработку персональных данных физических лиц, в соответствии с Федеральным законом от 27.07.2006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  <w:t>Для иностранных юридических лиц необходимо предоставить документ, подтверждающий полномочия руководителя (аналог выписки из ЕГРЮЛ), датированный не позднее чем за 10 дней до даты подачи заявления *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 xml:space="preserve">Подписывая данное заявление, Заявитель подтверждает, что ознакомлен с правилами и стандартами саморегулирования, учредительными документами и иными документами, регулирующими условия членства в Ассоциации СРО «ЦЕНТРРЕГИОНПРОЕКТ», а так же с тем, что любые судебные дела, вытекающие из взаимоотношений Ассоциации и членов Ассоциации рассматриваются в суде по месту нахождения Ассоциации. Документы, направленные в саморегулируемую организацию, </w:t>
      </w:r>
      <w:r>
        <w:rPr>
          <w:u w:val="single"/>
        </w:rPr>
        <w:t>возврату не подлежат.</w:t>
      </w:r>
    </w:p>
    <w:p>
      <w:pPr>
        <w:pStyle w:val="Heading1"/>
        <w:ind w:left="-120" w:firstLine="720"/>
        <w:rPr/>
      </w:pPr>
      <w:r>
        <w:rPr>
          <w:b w:val="false"/>
          <w:sz w:val="24"/>
          <w:szCs w:val="24"/>
          <w:lang w:val="ru-RU"/>
        </w:rPr>
        <w:t>Допускается направление в саморегулируемую организацию вместе с заявлением документов и сведений, подписание которых совершено путем факсимильного воспроизведения подписи с помощью средств механического или иного копирования, путем электронно-цифровой подписи либо иного аналога собственноручной подписи, за исключением заявления. Документы и сведения, направляемые в саморегулируемую организацию и содержащие элементы изображения подписи уполномоченного лица, печати организации или индивидуального предпринимателя, являются основанием для их принятия и выполнения взаимных обязатель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 xml:space="preserve">Достоверность сведений, содержащихся в документах, направленных в Ассоциацию СРО «ЦЕНТРРЕГИОНПРОЕКТ» для рассмотрения настоящего заявления, а также отсутствие членства в другой саморегулируемой организации подтвержда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Footer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При подаче заявления иностранным юридическим лицом </w:t>
      </w:r>
      <w:r>
        <w:rPr>
          <w:sz w:val="22"/>
          <w:szCs w:val="22"/>
        </w:rPr>
        <w:t xml:space="preserve">документ, подтверждающий полномочия руководителя (аналог выписки из ЕГРЮЛ), </w:t>
      </w:r>
      <w:r>
        <w:rPr>
          <w:sz w:val="20"/>
          <w:szCs w:val="20"/>
        </w:rPr>
        <w:t>предоставляется обязательно с целью проверки полномочий исполнительного органа. В случае невыполнения данного требования заявление считается не предоставленным и может повлечь отказ в удовлетворении заявления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18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824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10" w:top="56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Cs w:val="20"/>
        <w:u w:val="thick"/>
      </w:rPr>
    </w:pPr>
    <w:r>
      <w:rPr>
        <w:b/>
        <w:color w:val="000000"/>
        <w:szCs w:val="20"/>
        <w:u w:val="thic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60" w:hanging="0"/>
      <w:jc w:val="right"/>
      <w:rPr>
        <w:b/>
        <w:b/>
        <w:spacing w:val="-4"/>
      </w:rPr>
    </w:pPr>
    <w:r>
      <w:rPr>
        <w:b/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56"/>
    </w:tblGrid>
    <w:tr>
      <w:trPr/>
      <w:tc>
        <w:tcPr>
          <w:tcW w:w="52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080" cy="13817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138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tcBorders/>
        </w:tcPr>
        <w:p>
          <w:pPr>
            <w:pStyle w:val="Normal"/>
            <w:rPr/>
          </w:pPr>
          <w:r>
            <w:rPr/>
            <w:t>Директору Ассоциации</w:t>
          </w:r>
        </w:p>
        <w:p>
          <w:pPr>
            <w:pStyle w:val="Normal"/>
            <w:rPr/>
          </w:pPr>
          <w:r>
            <w:rPr/>
            <w:t xml:space="preserve">по защите прав и законных интересов лиц, осуществляющих подготовку проектной документации, саморегулируемой организации «ЦЕНТРРЕГИОНПРОЕКТ»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6:00Z</dcterms:created>
  <dc:creator>Kholopik</dc:creator>
  <dc:description/>
  <cp:keywords/>
  <dc:language>en-US</dc:language>
  <cp:lastModifiedBy>Анна Богачева</cp:lastModifiedBy>
  <cp:lastPrinted>2016-09-22T16:22:00Z</cp:lastPrinted>
  <dcterms:modified xsi:type="dcterms:W3CDTF">2019-10-03T12:07:00Z</dcterms:modified>
  <cp:revision>3</cp:revision>
  <dc:subject/>
  <dc:title>Межрегиональный союз строителей</dc:title>
</cp:coreProperties>
</file>