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>Сведения, подтверждающие соответствие требованиям к членам Ассоциации СРО «ЦЕНТРРЕГИОНПРОЕКТ», осуществляющим подготовку проектной документации объектов использования атомной энерги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650"/>
        <w:gridCol w:w="3851"/>
        <w:gridCol w:w="4072"/>
      </w:tblGrid>
      <w:tr>
        <w:trPr>
          <w:trHeight w:val="343" w:hRule="atLeast"/>
        </w:trPr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лицензии</w:t>
            </w:r>
          </w:p>
        </w:tc>
      </w:tr>
      <w:tr>
        <w:trPr>
          <w:trHeight w:val="3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органа выдавшего лицензи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ь действ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выдач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окончания срока лицензии</w:t>
            </w:r>
          </w:p>
        </w:tc>
      </w:tr>
      <w:tr>
        <w:trPr>
          <w:trHeight w:val="3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агаются следующие документы* в отношении каждого работ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Копия диплома, заверенная печатью и подписью руководителя организации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документа о повышении квалификации, заверенная печатью и подписью руководителя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каждый лист заверяется печатью и подписью руководителя и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се листы прошиваются и на обратной стороне последнего листа проставляются печать и подпись руков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7:00Z</dcterms:created>
  <dc:creator>muhin_l</dc:creator>
  <dc:description/>
  <cp:keywords/>
  <dc:language>en-US</dc:language>
  <cp:lastModifiedBy>kalenik_a</cp:lastModifiedBy>
  <dcterms:modified xsi:type="dcterms:W3CDTF">2017-08-07T10:16:00Z</dcterms:modified>
  <cp:revision>17</cp:revision>
  <dc:subject/>
  <dc:title/>
</cp:coreProperties>
</file>