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25/ЦРП от 20 августа 2018 г.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8/ЦРП от 19 июня 2017 г.</w:t>
      </w:r>
    </w:p>
    <w:p>
      <w:pPr>
        <w:pStyle w:val="Normal"/>
        <w:spacing w:lineRule="auto" w:line="360" w:before="48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Ы И ПРАВИЛА</w:t>
        <w:br/>
        <w:t>ПРЕДПРИНИМАТЕЛЬСКОЙ ИЛИ</w:t>
        <w:br/>
        <w:t>ПРОФЕССИОНАЛЬНОЙ ДЕЯТЕЛЬНОСТИ,</w:t>
        <w:br/>
        <w:t>ОБЯЗАТЕЛЬНЫЕ ДЛЯ ВЫПОЛНЕНИЯ ВСЕМИ</w:t>
        <w:br/>
        <w:t>ЧЛЕНАМИ АССОЦИАЦИИ СРО «ЦЕНТРРЕГИОНПРОЕКТ»</w:t>
      </w:r>
    </w:p>
    <w:p>
      <w:pPr>
        <w:pStyle w:val="Normal"/>
        <w:spacing w:lineRule="auto" w:line="240" w:before="2900" w:after="0"/>
        <w:jc w:val="center"/>
        <w:rPr/>
      </w:pPr>
      <w:r>
        <w:rPr/>
        <w:t>г. Москва</w:t>
        <w:br/>
        <w:t>2018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 ..................................................................................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</w:t>
      </w:r>
      <w:r>
        <w:rPr/>
        <w:t xml:space="preserve"> </w:t>
      </w:r>
      <w:r>
        <w:rPr>
          <w:sz w:val="24"/>
          <w:szCs w:val="28"/>
        </w:rPr>
        <w:t>Определение используемых понятий ...........................................................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Требования, предъявляемые к членам ассоциации .....................................5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редотвращение и урегулирование конфликтов ........................................6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Заключительные положения ..........................................................................7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е стандарты и правила предпринимательской или профессиональной деятельности устанавливают требования и правила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далее – Ассоциация) в вопросах ее деятельности, по взаимоотношениям с ее членами, а так же требования к осуществлению членами Ассоциации предпринимательской и профессиональной деятельности (далее – Стандарты и Правила) и обеспечивает реализацию членами Ассоциации требований действующего законодательства о техническом регулиров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е Стандарты и Правила регламентируют порядок взаимодействия членов Ассоциации, осуществляющих деятельность в области архитектурно-строительного проектирования, с целью сбалансированности взаимных интересов с потребителями результатов проектных работ, а также качественного их исполн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е Стандарты и Правила разработаны в соответствии с законодательством Российской Федерации и Уставом Ассоциации и обязательны для выполнения всеми органами и членами Ассоциации. При нарушении членами Ассоциации положений настоящего Стандарта, к ним могут быть применены меры дисциплинарного воздействия в порядке, определенном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Normal"/>
        <w:spacing w:lineRule="auto" w:line="360" w:before="0" w:after="0"/>
        <w:ind w:firstLine="771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Для целей настоящих Стандартов и Правил используются следующие основные пон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тандарты и правила саморегулируемой организации – требования к осуществлению предпринимательской или профессиональной деятельности, обязательные для выполнения всеми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убъекты предпринимательской деятельности – индивидуальные предприниматели и юридические лица,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убъекты профессиональной деятельности – физические лица, осуществляющие профессиональную деятельность, регулируемую в соответствии с федеральными закон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аморегулирование – самостоятельная и инициативная деятельность,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аморегулируемая организация – некоммерческая организация, созданная в целях саморегулирования, основанная на членстве индивидуальных предпринимателей и юридических лиц, объединяющая субъектов предпринимательской деятельности, исходя из единства отрасли производства товаров (работ, услуг) или рынка произведенных товаров (работ, услуг), либо объединяющая субъектов профессиональной деятельности определенного вид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Предмет саморегулирования – предпринимательская или профессиональная деятельность субъектов, объединенных в саморегулируемые организ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Недобросовестная конкуренция –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– конкурентам, либо нанесли или могут нанести вред их деловой репут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Дискриминационные условия –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Потребитель – юридические и физические лица, использующие услуги членов Ассоциации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интересованные лица – члены Ассоциации, лица, входящие в состав органов управления Ассоциации, ее работники, действующие на основании трудового договора или гражданско-правового догов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фликт интересов –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, ПРЕДЪЯВЛЯЕМЫЕ К ЧЛЕНАМ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Члены Ассоциации не должны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уществлять свою деятельность в ущерб иным субъектам предпринимательской или профессиональной деятельност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овершать действия, причиняющие моральный вред или ущерб потребителям товаров (работ, услуг) и иным лицам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овершать действия, причиняющие ущерб деловой репутации члена Ассоциации либо деловой репутации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пускать недобросовестную конкуренцию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распространение ложных, неточных или искаженных сведений, которые могут причинить убытки субъекту предпринимательской или профессиональной деятельности либо нанести ущерб его деловой репут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введение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некорректное сравнение субъектом предпринимательской или профессиональной деятельности производимых или реализуемых им товаров с товарами, производимыми или реализуемыми другими хозяйствующими субъект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продажа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Иметь не исполненные предписания надзорных органов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Отказывать в предоставлении Ассоциации документов, необходимых для проведения анализа и контроля деятельности члена Ассоци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Члены Ассоциации в целях соблюдения требований законодательства РФ, включая законодательство о саморегулировании, градостроительное и трудовое законодательство, должны иметь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пециалистов, которые соответствуют требованиям, установленным Градостроительным кодексом РФ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Лиц, ответственных за охрану труда, электробезопасность, охрану окружающей природной среды, пожарную безопасность, назначенных из числа инженерно-технических работников, имеющих соответствующие удостовер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Годовые отчеты о результатах деятельности за прошедший год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Члены Ассоциации обязаны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облюдать положения Устава Ассоциации, иных внутренних документов, принимаемых Ассоциацией, решения органов управления Ассоциации, а также исполнять обязанности, установленные Уставом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сполнять решения исполнительных и иных органов Ассоциации, в том числе по вопросам урегулирования порядка взаимодействия ее член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Требования к содержанию рекламы, распространяемой членами Ассоциации – исполнителями работ, распространяются на рекламу работ, исполняемых членами Ассоциации в соответствии с направлением деятельности. </w:t>
      </w:r>
    </w:p>
    <w:p>
      <w:pPr>
        <w:pStyle w:val="Style19"/>
        <w:tabs>
          <w:tab w:val="clear" w:pos="708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 xml:space="preserve">Реклама, распространяемая членами Ассоциации, связанная с исполнением ими работ, должна соответствовать Федеральному закону «О рекламе» от 13 марта 2006 г. № 38-ФЗ, быть добросовестной и достоверной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Реклама, распространяемая членом Ассоциации, связанная с исполнением им работ, должна содержать указание на полное или сокращенное наименование члена Ассоциации, сведения о том, что работы выполняются качественно, в срок и в соответствии с договорными обязательств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Реклама, распространяемая членом Ассоциации, связанная с исполнением им работ, не допускается в период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приостановления права осуществления подготовки проектной документации в качестве меры дисциплинарного воздействия в порядке, установленном Положением об утверждении мер дисциплинарного воздействия, порядка и оснований их применений, порядка рассмотрения де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административного приостановления деятельности члена Ассоциации в порядке, установленном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ТВРАЩЕНИЕ И УРЕГУЛИРОВАНИЕ КОНФЛИК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изложенным в учредительных документах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В целях предотвращения конфликта интересов Заинтересованные лица обязаны заблаговременно в письменной форме довести до сведения Совета Ассоциации информацию о том, что у них имеетс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наличии конфликта интересов Совет Ассоциации выносит решение о рекомендации Заинтересованному лицу воздержаться от рассмотрения вопросов и (или) участия в голосовании в случаях, когда он может явиться стороной в конфликте интерес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ействия и их результаты, в совершении которых имелась заинтересованность, а также совершенных с нарушением требований Устава Ассоциации, по заявлению лиц, которым причинен ущерб такими действиями, могут быть признаны судом недействительным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Настоящие</w:t>
      </w:r>
      <w:r>
        <w:rPr/>
        <w:t xml:space="preserve"> Стандарты и Правила вступают в силу не ранее дня внесения сведений о них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6:00Z</dcterms:created>
  <dc:creator>Мелентьева</dc:creator>
  <dc:description/>
  <dc:language>en-US</dc:language>
  <cp:lastModifiedBy>sotskov</cp:lastModifiedBy>
  <cp:lastPrinted>2018-08-20T09:38:00Z</cp:lastPrinted>
  <dcterms:modified xsi:type="dcterms:W3CDTF">2018-08-30T13:26:00Z</dcterms:modified>
  <cp:revision>2</cp:revision>
  <dc:subject/>
  <dc:title/>
</cp:coreProperties>
</file>