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/>
      </w:pPr>
      <w:r>
        <w:rPr/>
        <w:t>Утверждено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Общим собранием членов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 xml:space="preserve">Ассоциации СРО «ЦЕНТРРЕГИОНПРОЕКТ» 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Протокол № 01 от 22 февраля 2023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Общим собранием членов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 xml:space="preserve">Ассоциации СРО «ЦЕНТРРЕГИОНПРОЕКТ» 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Протокол № 01 от 19 апреля 2017 г.</w:t>
      </w:r>
    </w:p>
    <w:p>
      <w:pPr>
        <w:pStyle w:val="Normal"/>
        <w:spacing w:lineRule="auto" w:line="360" w:before="5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ПОРЯДКЕ ВЕДЕНИЯ РЕЕСТРА ЧЛЕНОВ</w:t>
        <w:br/>
        <w:t>АССОЦИАЦИИ СРО «ЦЕНТРРЕГИОНПРОЕКТ»</w:t>
      </w:r>
    </w:p>
    <w:p>
      <w:pPr>
        <w:pStyle w:val="Normal"/>
        <w:spacing w:lineRule="auto" w:line="240" w:before="444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Область применения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Реестр членов Ассоциации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3. Ведение реестра членов Ассоциации</w:t>
        <w:tab/>
      </w:r>
      <w:r>
        <w:rPr>
          <w:color w:val="000000"/>
          <w:sz w:val="24"/>
          <w:szCs w:val="28"/>
        </w:rPr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редоставление информации из реестра Ассоциации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Заключительные положения</w:t>
        <w:tab/>
        <w:t>7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Настоящее Положение устанавливает порядок и способ ведения Ассоциацией по защите прав и законных интересов лиц, осуществляющих подготовку проектной документации, саморегулируемой организацией «ЦЕНТРРЕГИОНПРОЕКТ» (далее – Ассоциация) </w:t>
      </w:r>
      <w:r>
        <w:rPr>
          <w:color w:val="000000"/>
        </w:rPr>
        <w:t>единого реестра сведений о членах саморегулируемой организации и их обязательствах (далее - реестр членов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ЧЛЕНОВ АССОЦИАЦИИ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естр членов Ассоциации – информационный ресурс,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реестре членов Ассоциации в отношении каждого члена должны содержаться следующие сведения: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bookmarkStart w:id="0" w:name="_Hlk128469113"/>
      <w:bookmarkEnd w:id="0"/>
      <w:r>
        <w:rPr/>
        <w:t>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bookmarkStart w:id="1" w:name="_Hlk128469078"/>
      <w:bookmarkEnd w:id="1"/>
      <w:r>
        <w:rPr/>
        <w:t>сведения, позволяющие идентифицировать члена Ассоциации, а именно;</w:t>
      </w:r>
    </w:p>
    <w:p>
      <w:pPr>
        <w:pStyle w:val="Style19"/>
        <w:numPr>
          <w:ilvl w:val="4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992"/>
        <w:jc w:val="both"/>
        <w:textAlignment w:val="top"/>
        <w:rPr>
          <w:color w:val="000000"/>
        </w:rPr>
      </w:pPr>
      <w:r>
        <w:rPr>
          <w:color w:val="000000"/>
        </w:rPr>
        <w:t>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Style19"/>
        <w:numPr>
          <w:ilvl w:val="4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992"/>
        <w:jc w:val="both"/>
        <w:textAlignment w:val="top"/>
        <w:rPr>
          <w:color w:val="000000"/>
        </w:rPr>
      </w:pPr>
      <w:r>
        <w:rPr>
          <w:color w:val="000000"/>
        </w:rPr>
        <w:t>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bookmarkStart w:id="2" w:name="_Hlk128469113"/>
      <w:bookmarkStart w:id="3" w:name="_Hlk128469078"/>
      <w:bookmarkEnd w:id="2"/>
      <w:bookmarkEnd w:id="3"/>
      <w:r>
        <w:rPr/>
        <w:t>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.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сведения об обеспечении имущественной ответственности члена Ассоциации перед третьими лицами, а именно: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едъявления Ассоциацией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необходимо направлять:</w:t>
      </w:r>
    </w:p>
    <w:p>
      <w:pPr>
        <w:pStyle w:val="Style19"/>
        <w:numPr>
          <w:ilvl w:val="8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Style19"/>
        <w:numPr>
          <w:ilvl w:val="8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 страховой суммы по договору о страховании членом </w:t>
      </w:r>
      <w:r>
        <w:rPr/>
        <w:t>Ассоциации</w:t>
      </w:r>
      <w:r>
        <w:rPr>
          <w:color w:val="000000"/>
        </w:rPr>
        <w:t xml:space="preserve">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Style19"/>
        <w:numPr>
          <w:ilvl w:val="8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, дату начала и дату окончания действия договора страхования ответственности, которая может наступить в случае нарушения членом </w:t>
      </w:r>
      <w:r>
        <w:rPr/>
        <w:t>Ассоциации</w:t>
      </w:r>
      <w:r>
        <w:rPr>
          <w:color w:val="000000"/>
        </w:rPr>
        <w:t xml:space="preserve"> условий договоров, заключенных с использованием конкурентных способов;</w:t>
      </w:r>
    </w:p>
    <w:p>
      <w:pPr>
        <w:pStyle w:val="Style19"/>
        <w:numPr>
          <w:ilvl w:val="8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 страховой суммы по договору о страховании риска ответственности за нарушение членом </w:t>
      </w:r>
      <w:r>
        <w:rPr/>
        <w:t>Ассоциации</w:t>
      </w:r>
      <w:r>
        <w:rPr>
          <w:color w:val="000000"/>
        </w:rPr>
        <w:t xml:space="preserve"> условий договоров, заключенных с использованием конкурентных способов;</w:t>
      </w:r>
    </w:p>
    <w:p>
      <w:pPr>
        <w:pStyle w:val="Style19"/>
        <w:numPr>
          <w:ilvl w:val="8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/>
        <w:t>сведения</w:t>
      </w:r>
      <w:r>
        <w:rPr>
          <w:color w:val="000000"/>
        </w:rPr>
        <w:t xml:space="preserve"> об уровне ответственности члена Ассоциации (первый, второй, третий или четвертый)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/>
        <w:t>сведения</w:t>
      </w:r>
      <w:r>
        <w:rPr>
          <w:color w:val="000000"/>
        </w:rPr>
        <w:t xml:space="preserve"> об уровне ответственности члена Ассоциации (первый, второй, третий или четвертый) по обязательствам по договорам подряда на подготовку проектной документации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/>
        <w:t>сведения</w:t>
      </w:r>
      <w:r>
        <w:rPr>
          <w:color w:val="000000"/>
        </w:rPr>
        <w:t xml:space="preserve"> о наличии у члена Ассоциации права: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осуществлять подготовку проектной документации (кроме особо опасных, технически сложных и уникальных объектов, объектов использования атомной энергии);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 xml:space="preserve">осуществлять подготовку проектной документации в отношении объектов использования атомной энергии; </w:t>
      </w:r>
    </w:p>
    <w:p>
      <w:pPr>
        <w:pStyle w:val="Style19"/>
        <w:numPr>
          <w:ilvl w:val="7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>
          <w:color w:val="000000"/>
        </w:rPr>
        <w:t>осуществлять подготовку проектной документации по договорам подряда на подготовку проектной документации, заключенным с использованием конкурентных способов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приостановлении права осуществлять подготовку проектной документации, включая реквизиты соответствующего решения Ассоциации (в том числе дату и основание для его принятия)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сведения о фактическом совокупном размере обязательств члена Ассоциации по договорам подряда на подготовку проектной документации, заключенным с использованием конкурентных способов, который определяется в соответствии с частью 7 статьи 55.13 Градостроительного кодекса Российской Федерации (с указанием даты проведения соответствующего расчета);</w:t>
      </w:r>
    </w:p>
    <w:p>
      <w:pPr>
        <w:pStyle w:val="Style19"/>
        <w:numPr>
          <w:ilvl w:val="6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>
          <w:color w:val="000000"/>
        </w:rPr>
      </w:pPr>
      <w:r>
        <w:rPr>
          <w:color w:val="000000"/>
        </w:rPr>
        <w:t>иные предусмотренные СРО сведени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едет реестр членов Ассоциации со дня внесения сведений о ней в государственный реестр Ассоциаций в соответствии с требованиями, установленными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реестре членов Ассоциации могут содержаться иные сведения о члене Ассоциации, которые добровольно предоставлены юридическим лицом или индивидуальным предпринимателем в Ассоциац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ЕНИЕ РЕЕСТРА ЧЛЕНОВ АССОЦИАЦИИ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Формирование и ведение реестра членов осуществляется Национальным объединением изыскателей и проектировщик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едёт реестр членов в составе единого реестра сведений о членах саморегулируемых организаций и их обязательствах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течение 5 рабочих дней со дня вступления в силу решения Ассоциации о приеме индивидуального предпринимателя или юридического лица в члены Ассоциация открывает раздел реестра о новом члене и размещает в этом разделе сведения о нем, предусмотренные п.1 Постановления Правительства РФ от 25.05.2022 N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ведения о прекращении членства индивидуального предпринимателя или юридического лица в Ассоци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ведения об изменении уровня ответственности члена Ассоциации по обязательствам </w:t>
      </w:r>
      <w:r>
        <w:rPr>
          <w:color w:val="000000"/>
        </w:rPr>
        <w:t xml:space="preserve">по договорам подряда на подготовку проектной документации </w:t>
      </w:r>
      <w:r>
        <w:rPr/>
        <w:t xml:space="preserve">и (или) уровня ответственности члена Ассоциации по обязательствам </w:t>
      </w:r>
      <w:r>
        <w:rPr>
          <w:color w:val="000000"/>
        </w:rPr>
        <w:t>по договорам подряда на подготовку проектной документации</w:t>
      </w:r>
      <w:r>
        <w:rPr/>
        <w:t>, заключаемому с использованием конкурентных способов заключения договоров, а также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принятия соответствующего решени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еестр членов Ассоциации ведется в электронном виде на сайте национального объединения и сайте Ассоциации в сети "Интернет".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ступ пользователей ко всем сведениям, содержащимся в реестре членов Ассоциации и подлежащим размещению на официальном сайте, должен быть обеспечен в соответствии с требованиями законодательств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иректор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Е ИНФОРМАЦИИ ИЗ РЕЕСТРА</w:t>
        <w:br/>
        <w:t>ЧЛЕНОВ АССОЦИАЦИИ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Форма выписки устанавливается Национальным объединением изыскателей и проектировщик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праве предоставить по запросу заинтересованного лица выписку из реестра членов Ассоци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рок действия выписки из реестра членов Ассоциации составляет 30 календарных дней с момента формир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17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7.%8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7.%8.%9)"/>
      <w:lvlJc w:val="left"/>
      <w:pPr>
        <w:tabs>
          <w:tab w:val="num" w:pos="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17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79"/>
        </w:tabs>
        <w:ind w:left="170" w:firstLine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7.%8)"/>
      <w:lvlJc w:val="left"/>
      <w:pPr>
        <w:tabs>
          <w:tab w:val="num" w:pos="879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7.%8.%9)"/>
      <w:lvlJc w:val="left"/>
      <w:pPr>
        <w:tabs>
          <w:tab w:val="num" w:pos="0"/>
        </w:tabs>
        <w:ind w:left="17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Мелентьева</dc:creator>
  <dc:description/>
  <cp:keywords/>
  <dc:language>en-US</dc:language>
  <cp:lastModifiedBy>Сотсков Игорь</cp:lastModifiedBy>
  <cp:lastPrinted>2017-03-21T10:39:00Z</cp:lastPrinted>
  <dcterms:modified xsi:type="dcterms:W3CDTF">2023-02-28T07:11:00Z</dcterms:modified>
  <cp:revision>11</cp:revision>
  <dc:subject/>
  <dc:title/>
</cp:coreProperties>
</file>