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hanging="0"/>
        <w:rPr/>
      </w:pPr>
      <w:r>
        <w:rPr/>
        <w:t>Утверждено</w:t>
        <w:br/>
        <w:t>Решением Совета</w:t>
        <w:br/>
        <w:t>Ассоциации СРО «ЦЕНТРРЕГИОНПРОЕКТ»</w:t>
        <w:br/>
      </w:r>
      <w:r>
        <w:rPr>
          <w:color w:val="000000"/>
        </w:rPr>
        <w:t>Протокол № 06/ЦРП от 22 февраля</w:t>
      </w:r>
      <w:r>
        <w:rPr/>
        <w:t xml:space="preserve"> 2024 г.</w:t>
      </w:r>
    </w:p>
    <w:p>
      <w:pPr>
        <w:pStyle w:val="Normal"/>
        <w:spacing w:lineRule="auto" w:line="360" w:before="240" w:after="0"/>
        <w:ind w:left="4820" w:hanging="0"/>
        <w:rPr/>
      </w:pPr>
      <w:r>
        <w:rPr/>
        <w:t>Утверждено</w:t>
        <w:br/>
        <w:t>Решением Совета</w:t>
        <w:br/>
        <w:t>Ассоциации СРО «ЦЕНТРРЕГИОНПРОЕКТ»</w:t>
        <w:br/>
      </w:r>
      <w:r>
        <w:rPr>
          <w:color w:val="000000"/>
        </w:rPr>
        <w:t>Протокол № 07/ЦРП от 20 марта</w:t>
      </w:r>
      <w:r>
        <w:rPr/>
        <w:t xml:space="preserve"> 2023 г.</w:t>
      </w:r>
    </w:p>
    <w:p>
      <w:pPr>
        <w:pStyle w:val="Normal"/>
        <w:spacing w:lineRule="auto" w:line="360" w:before="240" w:after="0"/>
        <w:ind w:left="4820" w:hanging="0"/>
        <w:rPr/>
      </w:pPr>
      <w:r>
        <w:rPr/>
        <w:t>Утверждено</w:t>
        <w:br/>
        <w:t>Решением Совета</w:t>
        <w:br/>
        <w:t>Ассоциации СРО «ЦЕНТРРЕГИОНПРОЕКТ»</w:t>
        <w:br/>
        <w:t>Протокол № 17/ЦРП от 18 июля 2018 г.</w:t>
      </w:r>
    </w:p>
    <w:p>
      <w:pPr>
        <w:pStyle w:val="Normal"/>
        <w:spacing w:lineRule="auto" w:line="360" w:before="240" w:after="0"/>
        <w:ind w:left="4820" w:hanging="0"/>
        <w:rPr/>
      </w:pPr>
      <w:r>
        <w:rPr/>
        <w:t>Утверждено</w:t>
        <w:br/>
        <w:t>Решением Совета</w:t>
        <w:br/>
        <w:t>Ассоциации СРО «ЦЕНТРРЕГИОНПРОЕКТ»</w:t>
        <w:br/>
        <w:t>Протокол № 8/ЦРП от 19 июня 2017 г.</w:t>
      </w:r>
    </w:p>
    <w:p>
      <w:pPr>
        <w:pStyle w:val="Normal"/>
        <w:spacing w:lineRule="auto" w:line="360" w:before="39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  <w:br/>
        <w:t>О КОНТРОЛЕ АССОЦИАЦИИ</w:t>
        <w:br/>
        <w:t>ЗА ДЕЯТЕЛЬНОСТЬЮ СВОИХ ЧЛЕНОВ</w:t>
      </w:r>
    </w:p>
    <w:p>
      <w:pPr>
        <w:pStyle w:val="Normal"/>
        <w:spacing w:lineRule="auto" w:line="240" w:before="2040" w:after="0"/>
        <w:jc w:val="center"/>
        <w:rPr/>
      </w:pPr>
      <w:r>
        <w:rPr/>
        <w:t>г. Москва</w:t>
        <w:br/>
        <w:t>2024 г.</w:t>
      </w:r>
      <w:r>
        <w:br w:type="page"/>
      </w:r>
    </w:p>
    <w:p>
      <w:pPr>
        <w:pStyle w:val="Normal"/>
        <w:spacing w:lineRule="auto" w:line="360" w:before="1200" w:after="360"/>
        <w:jc w:val="center"/>
        <w:rPr>
          <w:b/>
          <w:b/>
          <w:sz w:val="24"/>
          <w:szCs w:val="28"/>
        </w:rPr>
      </w:pPr>
      <w:r>
        <w:rPr>
          <w:b/>
          <w:sz w:val="32"/>
          <w:szCs w:val="28"/>
        </w:rPr>
        <w:t>ОГЛАВЛЕНИЕ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 Область применения</w:t>
        <w:tab/>
        <w:t>3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 Предмет, цели и задачи контроля Ассоциации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а деятельностью своих членов</w:t>
        <w:tab/>
        <w:t>3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 Порядок контроля Ассоциации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а деятельностью своих членов</w:t>
        <w:tab/>
        <w:t>6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 Риск-ориентированный подход</w:t>
        <w:tab/>
        <w:t>11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 Порядок оформления результатов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лановой и внеплановой проверки</w:t>
        <w:tab/>
        <w:t>17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6. Заключительные положения</w:t>
        <w:tab/>
        <w:t>19</w:t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ЛАСТЬ ПРИМЕНЕНИЯ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Настоящее Положение регулирует отношения в области организации и осуществления Ассоциацией по защите прав и законных интересов лиц, осуществляющих подготовку проектной документации, саморегулируемой организацией «ЦЕНТРРЕГИОНПРОЕКТ» (далее – Ассоциация) контроля за соблюдением требований, установленных Ассоциацией к своим членам, юридическими лицами и индивидуальными предпринимателями, при подаче ими заявления о приеме в члены Ассоциации, и членами Ассоциации, при подаче ими заявления о внесении изменений в сведения, содержащиеся в е</w:t>
      </w:r>
      <w:r>
        <w:rPr>
          <w:color w:val="000000"/>
        </w:rPr>
        <w:t xml:space="preserve">дином реестре сведений о членах саморегулируемой организации и их обязательствах </w:t>
      </w:r>
      <w:r>
        <w:rPr/>
        <w:t>(далее – реестр членов); контроля за деятельностью своих членов и соблюдением ими требований законодательства, правил и стандартов Ассоциации, а так же взаимодействия Ассоциации и ее членов при проведении проверок последних, и защиты прав членов Ассоциации при осуществлении такого контроля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Настоящее Положение разработано в соответствии с законодательством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Контроль за соблюдением требований, установленных Ассоциацией к своим членам, юридическими лицами и индивидуальными предпринимателями, при подаче ими заявления о приеме в члены Ассоциации, и членами Ассоциации, при подаче ими заявления о внесении изменений в сведения, содержащиеся в реестре членов, осуществляется исполнительным органом Ассоциации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Контроль за деятельностью членов Ассоциации в части соблюдения членами Ассоциации требований законодательства, правил и стандартов Ассоциации осуществляется Специализированным органом, осуществляющим контроль за соблюдением членами Ассоциации требований стандартов Ассоциации – Контрольной комиссией Ассоциации, деятельность которого регламентируется нормами законодательства Российской Федерации, положением о Специализированном органе, осуществляющем контроль за соблюдением членами Ассоциации требований стандартов и правил Ассоциации – Контрольной комиссии Ассоциации, иными внутренними документами и Уставом Ассоциации (далее – Контрольная комиссия Ассоциации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МЕТ, ЦЕЛИ И ЗАДАЧИ КОНТРОЛЯ АССОЦИАЦИИ ЗА ДЕЯТЕЛЬНОСТЬЮ СВОИХ ЧЛЕНОВ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Целью контроля является выявление и предупреждение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нарушений членами Ассоциации требований законодательства Российской Федерации о градостроительной деятельности, о техническом регулировании, включая соблюдение членами Ассоциации требований, установленных в стандартах на процессы выполнения работ по подготовке проектной документации, утвержденных соответствующим Национальным объединением саморегулируемых организаций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нарушений членами Ассоциации требований стандартов и внутренних документов Ассоциации при осуществлении подготовки проектной документации (далее – проектирования), а также нарушений условий членства в Ассоциации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случаев неисполнения или ненадлежащего исполнения членом Ассоциации обязательств по договорам подряда на подготовку проектной документации, заключенным с использованием конкурентных способов заключения договоров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несоответствия фактического совокупного размера обязательств по договорам подряда на подготовку проектной документации, заключенным членом Ассоциации с использованием конкурентных способов заключения договоров, предельному размеру обязательств, исходя из которого таким членом Ассоциации был внесен взнос в компенсационный фонд обеспечения договорных обязательств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содействие постоянному повышению надлежащего качества работ по проектированию, выполняемых членами Ассоциации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едметом контроля за деятельностью своих членов в соответствии с настоящим Положением является проверка соблюдения и исполнения членами Ассоциации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требований законодательства Российской Федерации о градостроительной деятельности и о техническом регулировании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требований стандартов и внутренних документов Ассоциации, условий членства в Ассоциации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требований, установленных в стандартах на процессы выполнения работ по проектированию, утвержденных соответствующим Национальным объединением саморегулируемых организаций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обязательств по договорам подряда на подготовку проектной документации, заключенным с использованием конкурентных способов заключения договоров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соответствия фактического совокупного размера обязательств по договорам подряда на подготовку проектной документации, заключенным членом Ассоциации с использованием конкурентных способов заключения договоров, предельному размеру обязательств, исходя из которого таким членом Ассоциации был внесен взнос в компенсационный фонд обеспечения договорных обязательств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вынесенного предписания об устранении ранее выявленных нарушений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едметом контроля за соблюдением требований, установленных Ассоциацией к своим членам, юридическими лицами и индивидуальными предпринимателями, при подаче ими заявления о приеме в члены Ассоциации, и членами Ассоциации, при подаче ими заявления о внесении изменений в сведения, содержащиеся в реестре члено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/>
        <w:t>является проверка соблюдения и исполнения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требований законодательства Российской Федерации о градостроительной деятельности и о техническом регулировании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280"/>
        <w:ind w:left="0" w:firstLine="1134"/>
        <w:jc w:val="both"/>
        <w:textAlignment w:val="top"/>
        <w:rPr/>
      </w:pPr>
      <w:r>
        <w:rPr/>
        <w:t>требований к членам Ассоциации, установленных в стандартах и иных внутренних документах Ассоциации, в том числе квалификационных требований и требований о размере, порядке расчета и уплаты вступительного взноса, членских взносов, иных разовых обязательных целевых взносов или иных обязательных взносов, в отношении которых установлена оплата частями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требований, установленных в стандартах на процессы выполнения работ по проектированию, утвержденных соответствующим Национальным объединением саморегулируемых организаций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Основными задачами при проведении контроля являются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оценка соответствия члена Ассоциации, юридических лиц и индивидуальных предпринимателей, подавших заявление о приеме в члены Ассоциации, установленным требованиям законодательства Российской Федерации о градостроительной деятельности, о техническом регулировании, включая соблюдение членами Ассоциации требований, установленных в стандартах на процессы выполнения работ по проектированию, утвержденных соответствующим Национальным объединением саморегулируемых организаций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оценка соответствия члена Ассоциации, юридических лиц и индивидуальных предпринимателей, подавших заявление о приеме в члены Ассоциации, установленным требованиям стандартов и внутренних документов Ассоциации, условий членства в Ассоциации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оценка соответствия заявленного уровня ответственности члена Ассоциации по исполнению им обязательств по договорам подряда на подготовку проектной документации, заключенным с использованием конкурентных способов заключения договоров, фактическому совокупному размеру обязательств по таким договорам, заключенным в течение отчетного года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сбор и обработка информационных данных о деятельности каждого члена Ассоциации в целях осуществления анализа деятельности своих членов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выявление фактов несоответствия деятельности членов Ассоциации требованиям законодательства Российской Федерации, требованиям, установленным в стандартах на процессы выполнения работ по проектированию, утвержденных соответствующим Национальным объединением саморегулируемых организаций, стандартов и внутренних документов Ассоциации, условий членства в Ассоциации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выработка рекомендаций и принятия мер по улучшению качества деятельности членов Ассоци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РЯДОК КОНТРОЛЯ АССОЦИАЦИИ ЗА ДЕЯТЕЛЬНОСТЬЮ СВОИХ ЧЛЕНОВ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Контроль за соблюдением требований, установленных Ассоциацией к своим членам, проводится Ассоциацией в форме проверок при приеме в члены юридических лиц и индивидуальных предпринимателей и при подаче членами Ассоциации заявления о внесении изменений в сведения, содержащиеся в реестре членов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Контроль за деятельностью членов Ассоциации проводится Ассоциацией путем проведения плановых и внеплановых проверок. 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оверка при приеме в члены юридических лиц и индивидуальных предпринимателей и при подаче членами Ассоциации заявления о внесении изменений в сведения, содержащиеся в реестре членов проводится в следующих случаях:</w:t>
      </w:r>
    </w:p>
    <w:p>
      <w:pPr>
        <w:pStyle w:val="Style19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и принятии решения о приеме юридического лица или индивидуального предпринимателя в члены Ассоциации – в части соблюдения требований, установленных Ассоциацией к своим членам;</w:t>
      </w:r>
    </w:p>
    <w:p>
      <w:pPr>
        <w:pStyle w:val="Style19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и обращении члена Ассоциации с заявлением о повышении уровня ответственности при выполнении работ по проектированию по договору подряда на подготовку проектной документации, заключенному с застройщиком, техническим заказчиком, лицом, ответственным за эксплуатацию здания, сооружения, или региональным оператором;</w:t>
      </w:r>
    </w:p>
    <w:p>
      <w:pPr>
        <w:pStyle w:val="Style19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и обращении члена Ассоциации с заявлением о повышении уровня ответственности члена Ассоциации по исполнению обязательств по договорам подряда на подготовку проектной документации, заключаем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;</w:t>
      </w:r>
    </w:p>
    <w:p>
      <w:pPr>
        <w:pStyle w:val="Style19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и обращении члена Ассоциации с заявлением о внесении иных изменений в сведения, содержащиеся в реестре членов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орядок и сроки проведения проверки при приеме в члены юридических лиц и индивидуальных предпринимателей и при подаче членами Ассоциации заявления о внесении изменений в сведения, содержащиеся в реестре членов, определяются в соответствии с Положением о членстве Ассоциации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и принятии решения о приеме юридического лица или индивидуального предпринимателя в члены Ассоциации, сроки проведения проверки должны обеспечить соблюдение двухмесячного срока с даты предоставления заявления о приеме в члены Ассоциации с приложенным к нему пакетом документов, определяемым Положением о членстве Ассоциации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оведение плановых проверок осуществляется в соответствии с утвержденным постоянно действующим коллегиальным органом управления Ассоциации ежегодным Планом проведения плановых проверок.</w:t>
      </w:r>
    </w:p>
    <w:p>
      <w:pPr>
        <w:pStyle w:val="Style19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лановая проверка в отношении членов Ассоциации, в части соблюдения требований установленных законодательством Российской Федерации, стандартов Ассоциации, правил саморегулирования, технических регламентов и условий членства в Ассоциации осуществляется Ассоциацией не реже одного раза в три года и не чаще одного раза в год.</w:t>
      </w:r>
    </w:p>
    <w:p>
      <w:pPr>
        <w:pStyle w:val="Style19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Плановая проверка в отношении членов Ассоциации, в части исполнения членами Ассоциации обязательств по договорам подряда на подготовку проектной документации, заключенным с использованием конкурентных способов заключения договоров, осуществляется Ассоциацией не реже чем один раз в год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лан проверок членов Ассоциации в течение трех дней после его утверждения или внесения в него изменений размещается на официальном сайте Ассоциации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одолжительность плановой проверки не может превышать шестидесяти рабочих дней. В случае назначения экспертизы или иных дополнительных мероприятий, срок проведения проверки может быть увеличен на срок проведения этих мероприятий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bookmarkStart w:id="0" w:name="Par0"/>
      <w:bookmarkEnd w:id="0"/>
      <w:r>
        <w:rPr/>
        <w:t>Ассоциация в двухнедельный срок с момента получения от члена Ассоциации в порядке, определенном Положением о проведении Ассоциацией анализа деятельности своих членов на основании информации, представляемой ими в форме отчетов, уведомления и документов, подтверждающих фактический совокупный размер обязательств по договорам подряда на подготовку проектной документации, заключенным членом Ассоциации в течение отчетного года с использованием конкурентных способов заключения договоров, проводит в отношении такого члена Ассоциации проверку соответствия фактического совокупного размера обязательств по договорам подряда на подготовку проектной документации, заключенным членом Ассоциации с использованием конкурентных способов заключения договоров, предельному размеру обязательств, исходя из которого членом Ассоциации был внесен взнос в компенсационный фонд обеспечения договорных обязательств Ассоциации.</w:t>
      </w:r>
    </w:p>
    <w:p>
      <w:pPr>
        <w:pStyle w:val="Style19"/>
        <w:tabs>
          <w:tab w:val="clear" w:pos="709"/>
          <w:tab w:val="left" w:pos="1418" w:leader="none"/>
        </w:tabs>
        <w:spacing w:lineRule="auto" w:line="360" w:before="0" w:after="0"/>
        <w:ind w:firstLine="771"/>
        <w:jc w:val="both"/>
        <w:textAlignment w:val="top"/>
        <w:rPr/>
      </w:pPr>
      <w:r>
        <w:rPr/>
        <w:t>При проведении расчета фактического совокупного размера обязательств члена Ассоциации по договорам подряда на подготовку проектной документации, заключенным членом Ассоциации с использованием конкурентных способов заключения договоров, в него не включаются обязательства, признанные сторонами по указанным договорам подряда исполненными на основании акта приемки результатов работ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случае если член Ассоциации не представил указанных в п. 3.9. Положения документов, Ассоциация вправе самостоятельно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олучить необходимую для проведения такой проверки информацию из единой информационной системы, содержащей реестр контрактов, заключенных заказчиками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Если по результатам проверки Ассоциацией установлено, что по состоянию на начало следующего за отчетным года фактический совокупный размер обязательств по договорам подряда на подготовку проектной документации, заключенным таким членом Ассоциации с использованием конкурентных способов заключения договоров, превышает предельный размер обязательств, исходя из которого этим членом саморегулируемой организации был внесен взнос в компенсационный фонд обеспечения договорных обязательств, Ассоциация в трехдневный срок после завершения проверки направляет члену Ассоциации предупреждение о превышении установленного в соответствии с Положением о компенсационном фонде обеспечения договорных обязательств Ассоциации СРО «ЦЕНТРРЕГИОНПРОЕКТ» уровня ответственности члена Ассоциации по обязательствам и требование о необходимости увеличения размера взноса, внесенного членом Ассоциации в компенсационный фонд обеспечения договорных обязательств до уровня ответственности члена Ассоциации, соответствующего фактическому совокупному размеру обязательств такого члена Ассоциации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Член Ассоциации, получивший предупреждение и требование, указанные в п. 3.11. Положения, в пятидневный срок с даты получения указанных документов обязан внести дополнительный взнос компенсационный фонд обеспечения договорных обязательств Ассоциации до размера взноса, указанного в требовании.</w:t>
      </w:r>
    </w:p>
    <w:p>
      <w:pPr>
        <w:pStyle w:val="Style19"/>
        <w:tabs>
          <w:tab w:val="clear" w:pos="709"/>
          <w:tab w:val="left" w:pos="1418" w:leader="none"/>
        </w:tabs>
        <w:spacing w:lineRule="auto" w:line="360" w:before="0" w:after="0"/>
        <w:ind w:firstLine="771"/>
        <w:jc w:val="both"/>
        <w:textAlignment w:val="top"/>
        <w:rPr/>
      </w:pPr>
      <w:r>
        <w:rPr/>
        <w:t>Член Ассоциации, не уплативший указанный в требовании дополнительный взнос в компенсационный фонд обеспечения договорных обязательств, не имеет права принимать участие в заключении новых договоров подряда на подготовку проектной документации, с использованием конкурентных способов заключения договоров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случае выявления нарушений членом Ассоциации требований, установленных законодательством Российской Федерации о градостроительной деятельности и о техническом регулировании; стандартов на процессы выполнения работ по проектированию, утвержденных соответствующим Национальным объединением саморегулируемых организаций; требований к порядку обеспечения имущественной ответственности членов Ассоциации; стандартов Ассоциации, условий членства в Ассоциации, Контрольная комиссия Ассоциации передает акт проверки и материалы проверки в Специализированный орган по рассмотрению дел о применении в отношении членов саморегулируемой организации мер дисциплинарного воздействия – Дисциплинарную комиссию Ассоциации в течение трех рабочих дней с даты составления акта проверки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неплановая проверка может назначаться в следующих случаях:</w:t>
      </w:r>
    </w:p>
    <w:p>
      <w:pPr>
        <w:pStyle w:val="Style19"/>
        <w:numPr>
          <w:ilvl w:val="2"/>
          <w:numId w:val="2"/>
        </w:numPr>
        <w:tabs>
          <w:tab w:val="clear" w:pos="709"/>
          <w:tab w:val="left" w:pos="1560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при получении жалоб (обращений, заявлений) от физических и юридических лиц, органов государственной власти и органов местного самоуправления о нарушениях, относящихся к предмету контроля, указанному в п. 2.2 настоящего Положения;</w:t>
      </w:r>
    </w:p>
    <w:p>
      <w:pPr>
        <w:pStyle w:val="Style19"/>
        <w:numPr>
          <w:ilvl w:val="2"/>
          <w:numId w:val="2"/>
        </w:numPr>
        <w:tabs>
          <w:tab w:val="clear" w:pos="709"/>
          <w:tab w:val="left" w:pos="1560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при получении сведений, в том числе уведомления исполнительного органа или Президента, или Вице-Президента, или иных уполномоченных лиц Ассоциации о членах, неоднократно (два и более раз) неуплативших в течение одного года в Ассоциацию членские взносы, иные разовые обязательные целевые взносы или иные обязательные взносы, в отношении которых установлена оплата частями.</w:t>
      </w:r>
    </w:p>
    <w:p>
      <w:pPr>
        <w:pStyle w:val="Style19"/>
        <w:numPr>
          <w:ilvl w:val="2"/>
          <w:numId w:val="2"/>
        </w:numPr>
        <w:tabs>
          <w:tab w:val="clear" w:pos="709"/>
          <w:tab w:val="left" w:pos="1560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о истечении срока исполнения членом Ассоциации ранее выданного предписания об устранении выявленного нарушения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Порядок и сроки проведения внеплановой проверки на основании жалобы (обращения, заявления) определяются в соответствии с Положением о процедуре рассмотрения жалоб на действия (бездействия) членов Ассоциации и иных обращений, поступивших в Ассоциацию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и проведении внеплановой проверки результатов исполнения членом Ассоциации ранее выданного предписания об устранении выявленного нарушения предмет проверки не может выйти за пределы фактов, изложенных в предписании об устранении выявленных нарушений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и проведении внеплановой проверки результатов исполнения членом Ассоциации ранее выданного предписания об устранении выявленного нарушения cроки осуществления контроля исполнения выданного предписания об устранении выявленного нарушения определяются датами, указанными в таких предписаниях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случае досрочного исполнения выданного предписания об устранении выявленного нарушения контрольные мероприятия осуществляются с даты предоставления в Ассоциацию информации и документов, подтверждающих исполнение предписания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случае если по результатам контроля за исполнением членом Ассоциации предписания об устранении выявленного нарушения выявляются факты неисполнения предписания либо факты неустранения в установленный предписанием срок нарушений, явившихся основанием для применения соответствующей меры дисциплинарного воздействия, членом Контрольной комиссии Ассоциации составляется акт, отражающий указанные факты, который передается в порядке внутреннего делопроизводства Ассоциации на дальнейшее рассмотрение в Специализированный орган по рассмотрению дел о применении в отношении членов саморегулируемой организации мер дисциплинарного воздействия – Дисциплинарную комиссию Ассоциации в течение трех рабочих дней с даты составления акта проверки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ходе проведения плановой и внеплановой проверки Ассоциация вправе запрашивать необходимые для проведения проверки документы, информацию, пояснения у члена Ассоциации, в отношении которого подана жалоба или обращение, содержащее сведения о нарушении, а также у заявителя. Ассоциация вправе в ходе проведения проверки запрашивать документы и информацию у третьих лиц, получать информацию из информационных систем (единой информационной системы, содержащей реестр контрактов, заключенных заказчиками, информационной базы Федеральной службы государственной регистрации, кадастра и картографии, информационной базы Федеральной налоговой службы и т.д.). Запрос информации у члена Ассоциации осуществляется в порядке, установленном Положением о контроле. Запрос документов, информации и пояснений у заявителя осуществляется путем направления соответствующего запроса заявителю посредством почтового отправления по почтовому адресу, указанному в жалобе или обращении, содержащем сведения о нарушении, либо в форме электронного документа по адресу электронной почты, указанному в жалобе или обращении, содержащем сведения о нарушении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08"/>
        <w:jc w:val="both"/>
        <w:textAlignment w:val="top"/>
        <w:rPr/>
      </w:pPr>
      <w:r>
        <w:rPr>
          <w:color w:val="000000"/>
        </w:rPr>
        <w:t>При проведении</w:t>
      </w:r>
      <w:r>
        <w:rPr/>
        <w:t xml:space="preserve"> </w:t>
      </w:r>
      <w:r>
        <w:rPr>
          <w:color w:val="000000"/>
        </w:rPr>
        <w:t>плановой и (или) внеплановой проверки проверяемому члену Ассоциации направляется приказ о проведении проверки (по известным Ассоциации адресам, в том числе с использованием средств оперативной связи),, включая (но не ограничиваясь), – по адресам электронной почты, известным Ассоциации, либо посредством электронного документооборота по телекоммуникационным каналам связи; у него могут запрашиваться необходимые для проверки документы, письменные объяснения. В приказе о проведении проверки указываются вид проверки и основание для проверки. Приказ о предстоящей плановой проверке направляется проверяемому не менее чем за три рабочих дня, а внеплановой – не менее чем за один рабочий день до назначенной даты проверки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08"/>
        <w:jc w:val="both"/>
        <w:textAlignment w:val="top"/>
        <w:rPr/>
      </w:pPr>
      <w:r>
        <w:rPr>
          <w:color w:val="000000"/>
        </w:rPr>
        <w:t xml:space="preserve">Член Ассоциации обязан обеспечить необходимые условия для проведения проверки, в том числе своевременно представлять по запросу требуемые материалы. Материалы могут представляться по электронным и факсимильным средствам связи. 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08"/>
        <w:jc w:val="both"/>
        <w:textAlignment w:val="top"/>
        <w:rPr>
          <w:color w:val="000000"/>
        </w:rPr>
      </w:pPr>
      <w:r>
        <w:rPr>
          <w:color w:val="000000"/>
        </w:rPr>
        <w:t xml:space="preserve">Ассоциация, а также ее сотрудники и лица, принимающие участие в проведении проверки, отвечают за неразглашение и нераспространение сведений, полученных в ходе ее проведения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ИСК-ОРИЕНТИРОВАННЫЙ ПОДХОД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>
          <w:color w:val="000000"/>
        </w:rPr>
      </w:pPr>
      <w:r>
        <w:rPr/>
        <w:t xml:space="preserve">Если деятельность члена Ассоциации связана с проектированием особо опасных, технически сложных и уникальных объектов, объектов использования атомной энергии, указанных в подпунктах "а" и "б" пункта 1 части 1 статьи 48.1 Градостроительного кодекса РФ, контроль осуществляется в том числе с применением риск-ориентированного подхода. При применении риск-ориентированного подхода расчет значений показателей, используемых для оценки тяжести потенциальных негативных последствий возможного несоблюдения обязательных требований, оценки вероятности их несоблюдения, осуществляется на основании методики, </w:t>
      </w:r>
      <w:r>
        <w:rPr>
          <w:color w:val="000000"/>
        </w:rPr>
        <w:t>утвержденной Приказом Минстроя России от 10.04.2017 №699/пр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Критерии отнесения членов Ассоциации к категориям риска учитывают тяжесть потенциальных негативных последствий возможного несоблюдения членами Ассоциации обязательных требований и вероятность несоблюдения членами Ассоциации обязательных требований. Под обязательными требованиями в настоящем Положении понимаются требования законодательства Российской Федерации о градостроительной деятельности, о техническом регулировании, включая требования, установленные в стандартах на процессы выполнения работ по подготовке проектной документации, утвержденных соответствующим Национальным объединением саморегулируемых организаций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Оценка деятельности члена Ассоциации в зависимости от степени тяжести потенциальных негативных последствий реализации риска, обусловленных причинением вреда (нанесения ущерба) охраняемым законом ценностям, осуществляется Ассоциацией с учетом тяжести потенциальных негативных последствий возможного несоблюдения членом Ассоциации обязательных требований и (или) вероятности их несоблюдения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Основными показателями категорий рисков являются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показатель, используемый для оценки тяжести потенциальных негативных последствий возможного несоблюдения членом Ассоциации обязательных требований (далее – показатель тяжести потенциальных негативных последствий)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показатель, используемый для оценки вероятности несоблюдения членом Ассоциации обязательных требований (далее – показатель вероятности несоблюдения обязательных требований)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Расчет значений показателей категорий рисков осуществляется путем соотнесения деятельности члена Ассоциации по каждому процессу и (или) явлению (источнику рисков), способствующим возникновению того или иного вида риска и определяющим его характер (далее – фактор риска) с допустимыми значениями показателей по каждому из факторов риска, установленных Ассоциацией и соответствующих требованиям методики, утвержденной Приказом Минстроя России от 10.04.2017 №699/пр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Количественная оценка показателя тяжести потенциальных негативных последствий выражается числовым значением, определяющим его уровень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Для расчета показателя тяжести потенциальных негативных последствий: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определяются факторы риска, указанные в пункте 4.8. настоящего Положения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устанавливаются категории риска и их значимость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осуществляется сопоставление значимости риска и категории риска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и определении показателя тяжести потенциальных негативных последствий рассматриваются следующие факторы риска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наличие фактов и размер возмещения вреда,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, выполненных членом Ассоциации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непринятие членом Ассоциации мер, направленных на предотвращение нарушений, недостатков и недобросовестных действий, отсутствие организации внутреннего контроля и ресурсов, которые член Ассоциации может направить на предотвращение нарушений, недостатков и недобросовестных действий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фактический максимальный уровень ответственности члена Ассоциации по договорам подряда на подготовку проектной документации.</w:t>
      </w:r>
    </w:p>
    <w:p>
      <w:pPr>
        <w:pStyle w:val="Style19"/>
        <w:tabs>
          <w:tab w:val="clear" w:pos="709"/>
          <w:tab w:val="left" w:pos="1418" w:leader="none"/>
        </w:tabs>
        <w:spacing w:lineRule="auto" w:line="360" w:before="0" w:after="0"/>
        <w:ind w:firstLine="771"/>
        <w:jc w:val="both"/>
        <w:textAlignment w:val="top"/>
        <w:rPr/>
      </w:pPr>
      <w:r>
        <w:rPr/>
        <w:t>К факторам риска относятся возможные недобросовестные действия члена Ассоциации, связанные с несоблюдением обязательных требований, идентифицирующих данный риск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Для расчета значений показателя тяжести потенциальных негативных последствий используются шесть категорий риска: "Низкий риск", "Умеренный риск", "Средний риск", "Значительный риск", "Высокий риск", "Чрезвычайно высокий риск". Каждая категория риска сопоставляется с соответствующим показателем его значимости и приведена в Таблице 1.</w:t>
      </w:r>
    </w:p>
    <w:p>
      <w:pPr>
        <w:pStyle w:val="Style19"/>
        <w:tabs>
          <w:tab w:val="clear" w:pos="709"/>
          <w:tab w:val="left" w:pos="1418" w:leader="none"/>
        </w:tabs>
        <w:spacing w:lineRule="auto" w:line="360" w:before="0" w:after="0"/>
        <w:ind w:left="771" w:hanging="0"/>
        <w:jc w:val="right"/>
        <w:textAlignment w:val="top"/>
        <w:rPr/>
      </w:pPr>
      <w:r>
        <w:rPr>
          <w:b/>
          <w:sz w:val="20"/>
        </w:rPr>
        <w:t>Табли</w:t>
      </w:r>
      <w:r>
        <w:rPr/>
        <w:t>ца 1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783"/>
        <w:gridCol w:w="1559"/>
        <w:gridCol w:w="294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276"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фактора рис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276"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276"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имость рис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276"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мые значения тяжести потенциальных негативных последствий фактора риска</w:t>
            </w:r>
          </w:p>
        </w:tc>
      </w:tr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Фактор 1. Наличие фактов и размер возмещения вреда,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, выполненных членом Ассоци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актов выплат из средств компенсационного фонда возмещения вреда или за счет страхового возмещения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 выплат из средств компенсационного фонда возмещения вреда или за счет страхового возмещения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выплат из средств компенсационного фонда возмещения вреда или за счет страхового возмещения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Значительны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выплат из средств компенсационного фонда возмещения вреда или за счет страхового возмещения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выплат из средств компенсационного фонда возмещения вреда или за счет страхового возмещения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о высок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 более выплат из средств компенсационного фонда возмещения вреда или за счет страхового возмещения</w:t>
            </w:r>
          </w:p>
        </w:tc>
      </w:tr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Фактор 2. Непринятие членом Ассоциации мер, направленных на предотвращение нарушений, недостатков и недобросовестных действий, отсутствие организации внутреннего контроля и ресурсов, которые член Ассоциации может направить на предотвращение нарушений, недостатков и недобросовестных действ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актов за весь период членства в Ассоциации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фактов нарушений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Средн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 фактов нарушений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фактов нарушений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Не более 8 фактов нарушений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о высок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и более фактов нарушений</w:t>
            </w:r>
          </w:p>
        </w:tc>
      </w:tr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 3. Фактический максимальный уровень ответственности члена Ассоциации по договорам подряда на подготовку проектной докумен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вень ответственности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2 уровень ответственности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вень ответственност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о не более 200 млн. по совокупной стоимости работ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Значительны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вень ответственности, свыше 200 и до 300 млн. по совокупной стоимости работ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Высок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4 уровень ответственности, но не более 500 млн. по совокупной стоимости работ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о высок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4 уровень ответственности, свыше 500 млн. по совокупной стоимости работ</w:t>
            </w:r>
          </w:p>
        </w:tc>
      </w:tr>
    </w:tbl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240" w:after="0"/>
        <w:ind w:left="0" w:firstLine="771"/>
        <w:jc w:val="both"/>
        <w:textAlignment w:val="top"/>
        <w:rPr/>
      </w:pPr>
      <w:r>
        <w:rPr/>
        <w:t>По каждому фактору риска определяется категория риска исходя из допустимых значений фактора риска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120" w:after="0"/>
        <w:ind w:left="0" w:firstLine="771"/>
        <w:jc w:val="both"/>
        <w:textAlignment w:val="top"/>
        <w:rPr/>
      </w:pPr>
      <w:r>
        <w:rPr/>
        <w:t>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120" w:after="0"/>
        <w:ind w:left="0" w:firstLine="771"/>
        <w:jc w:val="both"/>
        <w:textAlignment w:val="top"/>
        <w:rPr/>
      </w:pPr>
      <w:r>
        <w:rPr/>
        <w:t>При отсутствии каких-либо первичных данных и информации о члене Ассоциации показатель тяжести потенциальных негативных последствий устанавливается равным "Среднему риску"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120" w:after="0"/>
        <w:ind w:left="0" w:firstLine="771"/>
        <w:jc w:val="both"/>
        <w:textAlignment w:val="top"/>
        <w:rPr/>
      </w:pPr>
      <w:r>
        <w:rPr/>
        <w:t>Количественная оценка показателя вероятности несоблюдения обязательных требований выражается числовым значением, определяющим его уровень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120" w:after="0"/>
        <w:ind w:left="0" w:firstLine="771"/>
        <w:jc w:val="both"/>
        <w:textAlignment w:val="top"/>
        <w:rPr/>
      </w:pPr>
      <w:r>
        <w:rPr/>
        <w:t>Для расчета показателя вероятности несоблюдения обязательных требований оценка вероятности реализации риска учитывает вероятность реализации факторов риска, приведенных в Таблице 2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120" w:after="0"/>
        <w:ind w:left="0" w:firstLine="771"/>
        <w:jc w:val="both"/>
        <w:textAlignment w:val="top"/>
        <w:rPr/>
      </w:pPr>
      <w:r>
        <w:rPr/>
        <w:t>По каждому фактору риска Ассоциацией устанавливается допустимая частота его проявления за определенный промежуток времени и определяется вероятность его реализации исходя из фактических данных частоты проявлений фактора риска членом Ассоциации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120" w:after="0"/>
        <w:ind w:left="0" w:firstLine="771"/>
        <w:jc w:val="both"/>
        <w:textAlignment w:val="top"/>
        <w:rPr/>
      </w:pPr>
      <w:r>
        <w:rPr/>
        <w:t>Для расчета показателя вероятности несоблюдения обязательных требований Ассоциация установила шкалу оценки от 1 до 6 с шагом 1, в которой 1 соответствует очень низкой вероятности реализации риска, 6 – чрезвычайно высокой вероятности реализации риска.</w:t>
      </w:r>
    </w:p>
    <w:p>
      <w:pPr>
        <w:pStyle w:val="Style19"/>
        <w:tabs>
          <w:tab w:val="clear" w:pos="709"/>
          <w:tab w:val="left" w:pos="1418" w:leader="none"/>
        </w:tabs>
        <w:spacing w:lineRule="auto" w:line="360" w:before="840" w:after="0"/>
        <w:jc w:val="right"/>
        <w:textAlignment w:val="top"/>
        <w:rPr>
          <w:b/>
          <w:b/>
          <w:sz w:val="20"/>
        </w:rPr>
      </w:pPr>
      <w:r>
        <w:rPr>
          <w:b/>
          <w:sz w:val="20"/>
        </w:rPr>
        <w:t>Таблица 2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062"/>
        <w:gridCol w:w="1402"/>
        <w:gridCol w:w="2194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оры рис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риска (вероятность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им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/>
            </w:pPr>
            <w:r>
              <w:rPr>
                <w:b/>
                <w:sz w:val="22"/>
                <w:szCs w:val="22"/>
              </w:rPr>
              <w:t>Допустимые значения частоты проявлений факторов риска</w:t>
            </w:r>
          </w:p>
        </w:tc>
      </w:tr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b/>
                <w:sz w:val="22"/>
                <w:szCs w:val="22"/>
              </w:rPr>
              <w:t>Фактор 1.</w:t>
            </w:r>
            <w:r>
              <w:rPr>
                <w:sz w:val="22"/>
                <w:szCs w:val="22"/>
              </w:rPr>
              <w:t xml:space="preserve"> Наличие внеплановых проверок, проведенных на основании жалобы на нарушение членом Ассоциации обязательных требов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Очень низ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Чрезвычайно 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9 и более</w:t>
            </w:r>
          </w:p>
        </w:tc>
      </w:tr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b/>
                <w:sz w:val="22"/>
                <w:szCs w:val="22"/>
              </w:rPr>
              <w:t>Фактор 2.</w:t>
            </w:r>
            <w:r>
              <w:rPr>
                <w:sz w:val="22"/>
                <w:szCs w:val="22"/>
              </w:rPr>
              <w:t xml:space="preserve"> Наличие решений о применении Ассоциацией в отношении члена мер дисциплинарного воздейств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низ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Чрезвычайно 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9 и более</w:t>
            </w:r>
          </w:p>
        </w:tc>
      </w:tr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b/>
                <w:sz w:val="22"/>
                <w:szCs w:val="22"/>
              </w:rPr>
              <w:t>Фактор 3</w:t>
            </w:r>
            <w:r>
              <w:rPr>
                <w:sz w:val="22"/>
                <w:szCs w:val="22"/>
              </w:rPr>
              <w:t>. Наличие фактов нарушений членом Ассоциации соответствия выполняемых работ обязательным требования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Очень низ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Чрезвычайно 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9 и более</w:t>
            </w:r>
          </w:p>
        </w:tc>
      </w:tr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b/>
                <w:sz w:val="22"/>
                <w:szCs w:val="22"/>
              </w:rPr>
              <w:t>Фактор 4.</w:t>
            </w:r>
            <w:r>
              <w:rPr>
                <w:sz w:val="22"/>
                <w:szCs w:val="22"/>
              </w:rPr>
              <w:t xml:space="preserve"> Наличие фактов выданных члену Ассоциации предписаний органов государственного (муниципального) контроля (надзор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Очень низ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Очень 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Чрезвычайно 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и более</w:t>
            </w:r>
          </w:p>
        </w:tc>
      </w:tr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b/>
                <w:sz w:val="22"/>
                <w:szCs w:val="22"/>
              </w:rPr>
              <w:t>Фактор 5</w:t>
            </w:r>
            <w:r>
              <w:rPr>
                <w:sz w:val="22"/>
                <w:szCs w:val="22"/>
              </w:rPr>
              <w:t>. Наличие фактов неисполнения членом Ассоциации предписаний органов государственного (муниципального) контроля (надзор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низ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Очень 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Не более 8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о 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и более</w:t>
            </w:r>
          </w:p>
        </w:tc>
      </w:tr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b/>
                <w:sz w:val="22"/>
                <w:szCs w:val="22"/>
              </w:rPr>
              <w:t>Фактор 6.</w:t>
            </w:r>
            <w:r>
              <w:rPr>
                <w:sz w:val="22"/>
                <w:szCs w:val="22"/>
              </w:rPr>
              <w:t xml:space="preserve"> Наличие фактов несоблюдения членом Ассоциации обязательных требов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Очень низ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Не более 8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Чрезвычайно 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и более</w:t>
            </w:r>
          </w:p>
        </w:tc>
      </w:tr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b/>
                <w:sz w:val="22"/>
                <w:szCs w:val="22"/>
              </w:rPr>
              <w:t>Фактор 7.</w:t>
            </w:r>
            <w:r>
              <w:rPr>
                <w:sz w:val="22"/>
                <w:szCs w:val="22"/>
              </w:rPr>
              <w:t xml:space="preserve"> Наличие фактов привлечения члена Ассоциации к административной ответствен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низ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о 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9 и более</w:t>
            </w:r>
          </w:p>
        </w:tc>
      </w:tr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b/>
                <w:sz w:val="22"/>
                <w:szCs w:val="22"/>
              </w:rPr>
              <w:t>Фактор 8</w:t>
            </w:r>
            <w:r>
              <w:rPr>
                <w:sz w:val="22"/>
                <w:szCs w:val="22"/>
              </w:rPr>
              <w:t>. Наличие фактов приостановления деятельности члена Ассоциации в качестве меры административного наказ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Очень низ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о 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9 и более</w:t>
            </w:r>
          </w:p>
        </w:tc>
      </w:tr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ор 9.</w:t>
            </w:r>
            <w:r>
              <w:rPr>
                <w:sz w:val="22"/>
                <w:szCs w:val="22"/>
              </w:rPr>
              <w:t xml:space="preserve"> Наличие фактов несчастных случаев на производстве и авариях, произошедших по вине члена Ассоциации и связанных с нарушениями при выполнении работ по подготовке проектной документ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низ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Не более 4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о 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и более</w:t>
            </w:r>
          </w:p>
        </w:tc>
      </w:tr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ор 10</w:t>
            </w:r>
            <w:r>
              <w:rPr>
                <w:sz w:val="22"/>
                <w:szCs w:val="22"/>
              </w:rPr>
              <w:t>. Наличие фактов находящихся в производстве судов исков к члену Ассоциации о возмещении вреда (ущерба), связанного с недостатками выполненных работ по подготовке проектной документации и (или) вступивших в силу судебных решениях, согласно которым установлена вина члена в нанесении вреда (ущерба), связанного с недостатками работ по подготовке проектной документ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низ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Не более 2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/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о 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18" w:leader="none"/>
              </w:tabs>
              <w:spacing w:lineRule="auto" w:line="360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и более</w:t>
            </w:r>
          </w:p>
        </w:tc>
      </w:tr>
    </w:tbl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240" w:after="0"/>
        <w:ind w:left="0" w:firstLine="771"/>
        <w:jc w:val="both"/>
        <w:textAlignment w:val="top"/>
        <w:rPr/>
      </w:pPr>
      <w:r>
        <w:rPr/>
        <w:t>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120" w:after="0"/>
        <w:ind w:left="0" w:firstLine="771"/>
        <w:jc w:val="both"/>
        <w:textAlignment w:val="top"/>
        <w:rPr/>
      </w:pPr>
      <w:r>
        <w:rPr/>
        <w:t>При отсутствии каких-либо первичных данных и информации об объекте контроля показатель вероятности несоблюдения обязательных требований устанавливается равным "Среднему риску"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120" w:after="0"/>
        <w:ind w:left="0" w:firstLine="771"/>
        <w:jc w:val="both"/>
        <w:textAlignment w:val="top"/>
        <w:rPr/>
      </w:pPr>
      <w:r>
        <w:rPr/>
        <w:t>Итоговый результат расчета значений показателей риск-ориентированного подхода выражается числовым значением и определяется как средняя величина значения показателя тяжести потенциальных негативных последствий и значения показателя вероятности реализации факторов риска.</w:t>
      </w:r>
    </w:p>
    <w:p>
      <w:pPr>
        <w:pStyle w:val="Style19"/>
        <w:tabs>
          <w:tab w:val="clear" w:pos="709"/>
          <w:tab w:val="left" w:pos="1418" w:leader="none"/>
        </w:tabs>
        <w:spacing w:lineRule="auto" w:line="360" w:before="0" w:after="0"/>
        <w:ind w:firstLine="771"/>
        <w:jc w:val="both"/>
        <w:textAlignment w:val="top"/>
        <w:rPr/>
      </w:pPr>
      <w:r>
        <w:rPr/>
        <w:t>При определении итогового результата расчета значений показателей значимость риск-ориентированного подхода определяется по целому числу без использования округления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120" w:after="0"/>
        <w:ind w:left="0" w:firstLine="771"/>
        <w:jc w:val="both"/>
        <w:textAlignment w:val="top"/>
        <w:rPr/>
      </w:pPr>
      <w:r>
        <w:rPr/>
        <w:t>Ассоциация вправе в зависимости от рассчитанных показателей риск-ориентированного подхода принять решение о форме, периодичности и других особенностях проведения проверок в рамках требований настоящего Положения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РЯДОК ОФОРМЛЕНИЯ РЕЗУЛЬТАТОВ ПЛАНОВОЙ И ВНЕПЛАНОВОЙ ПРОВЕРКИ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о результатам плановой и внеплановой проверки составляется акт проверки, который оформляется в двух экземплярах на бумажном носителе, каждый из которых подписывается всеми членами Контрольной комиссии Ассоциации, проводившей проверку, и уполномоченным представителем проверяемого с указанием его должности, фамилии имени и отчества. В случае если уполномоченный представитель проверяемого члена Ассоциации отказывается ознакомиться с результатами проверки или подписать акт, все члены комиссии фиксируют этот факт в акте и заверяют его своими подписями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акте проверки указываются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дата и место составления акта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дата и номер решения о проведении проверки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основание принятия решения о проведении проверки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наименование и данные члена Ассоциации, в отношении которого проводится проверка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сведения о результатах проверки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К акту проверки прилагаются материалы о проведенных в ходе проверки исследованиях и экспертизах, объяснения члена Ассоциации и иных лиц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Акт проверки и приложения к нему брошюруются и подписываются лицами, проводившими плановую или внеплановую проверку. При несогласии с общими выводами лицо, участвующее в проведении плановой и внеплановой проверки, составляет замечания, которые прилагаются к акту проверки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>
          <w:color w:val="000000"/>
        </w:rPr>
        <w:t xml:space="preserve">Член Ассоциации, </w:t>
      </w:r>
      <w:r>
        <w:rPr/>
        <w:t xml:space="preserve">в отношении которого проводилась проверка, в случае несогласия с фактами, выводами, предложениями, изложенными в акте вправе </w:t>
      </w:r>
      <w:r>
        <w:rPr>
          <w:color w:val="000000"/>
        </w:rPr>
        <w:t xml:space="preserve">в течение десяти дней с даты получения акта </w:t>
      </w:r>
      <w:r>
        <w:rPr/>
        <w:t>предоставить в Ассоциацию в письменной форме мотивированные возражения в отношении акта об устранении выявленных нарушений в целом или его отдельных положений. При этом член Ассоциации должен приложить к таким возражениям документы, подтверждающие обоснованность возражений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Уведомление о результатах рассмотрения Ассоциацией обращения (жалобы) с приложением акта проверки направляется заявителю и члену Ассоциации, в отношении которого проводилась проверка, посредством почтового отправления по почтовому адресу, указанному в жалобе или соответствующем обращении либо в форме электронного документа по адресу электронной почты, указанному в жалобе или соответствующем обращении в срок не превышающий тридцать календарных дней с даты поступления в Ассоциацию жалобы или обращения, содержащего сведения о нарушении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случае обнаружения Ассоциацией факта нарушения членом Ассоциации требований технических регламентов, проектной документации при выполнении работ в процессе проектирования Ассоциация обязана уведомить об этом соответствующий орган исполнительной власти, уполномоченный на осуществление государственного строительного надзора, согласно требованиям законодательства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случае наличия нарушений и не устранения их в установленные актом сроки, материалы проверки передаются в порядке, определенном нормами внутреннего делопроизводства Ассоциации, в Дисциплинарную комиссию Ассоциации для принятия соответствующего решения. Выявленные нарушения в обязательном порядке подлежат рассмотрению на предмет применения мер дисциплинарного воздействия, за исключением случая, когда нарушения устранены членом Ассоциации в период проверки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>
          <w:color w:val="000000"/>
        </w:rPr>
        <w:t>Акты проверок со всеми приложениями подлежат хранению Ассоциацией в соответствии с законодательством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>
          <w:color w:val="000000"/>
        </w:rPr>
        <w:t>Стандартные формы: приказов, уведомлений, планов проверок, отчетов, акта проверки и иных необходимых документов разрабатываются и утверждаются Советом Ассоци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КЛЮЧИТЕЛЬНЫЕ ПОЛОЖЕНИЯ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Настоящее Положение вступает в силу не ранее чем через десять дней после его принятия в соответствии с Градостроительным кодексом 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1559" w:right="1134" w:gutter="0" w:header="0" w:top="709" w:footer="34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4"/>
        <w:lang w:val="ru-RU"/>
      </w:rPr>
    </w:pPr>
    <w:r>
      <w:rPr>
        <w:sz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rFonts w:ascii="Arial" w:hAnsi="Arial" w:eastAsia="Arial" w:cs="Arial"/>
      <w:color w:val="000000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rFonts w:ascii="Arial" w:hAnsi="Arial" w:eastAsia="Arial" w:cs="Arial"/>
      <w:color w:val="434343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rFonts w:ascii="Arial" w:hAnsi="Arial" w:eastAsia="Arial" w:cs="Arial"/>
      <w:color w:val="66666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rFonts w:ascii="Arial" w:hAnsi="Arial" w:eastAsia="Arial" w:cs="Arial"/>
      <w:color w:val="66666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rFonts w:ascii="Arial" w:hAnsi="Arial" w:eastAsia="Arial" w:cs="Arial"/>
      <w:i/>
      <w:color w:val="666666"/>
      <w:lang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  <w:lang w:eastAsia="zh-CN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  <w:lang w:eastAsia="zh-CN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  <w:lang w:eastAsia="zh-CN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  <w:lang w:eastAsia="zh-CN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Style17">
    <w:name w:val="Подзаголовок Знак"/>
    <w:qFormat/>
    <w:rPr>
      <w:rFonts w:ascii="Arial" w:hAnsi="Arial" w:eastAsia="Arial" w:cs="Arial"/>
      <w:color w:val="666666"/>
      <w:sz w:val="30"/>
      <w:szCs w:val="30"/>
      <w:lang w:eastAsia="zh-CN"/>
    </w:rPr>
  </w:style>
  <w:style w:type="character" w:styleId="Style18">
    <w:name w:val="Текст концевой сноски Знак"/>
    <w:qFormat/>
    <w:rPr>
      <w:rFonts w:ascii="Arial" w:hAnsi="Arial" w:eastAsia="Arial" w:cs="Arial"/>
      <w:color w:val="00000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color w:val="666666"/>
      <w:sz w:val="30"/>
      <w:szCs w:val="30"/>
      <w:lang w:eastAsia="zh-CN"/>
    </w:rPr>
  </w:style>
  <w:style w:type="paragraph" w:styleId="Endnote">
    <w:name w:val="Endnote Text"/>
    <w:basedOn w:val="Normal"/>
    <w:pPr>
      <w:spacing w:before="0" w:after="0"/>
    </w:pPr>
    <w:rPr>
      <w:rFonts w:ascii="Arial" w:hAnsi="Arial" w:eastAsia="Arial" w:cs="Arial"/>
      <w:color w:val="000000"/>
      <w:sz w:val="24"/>
      <w:szCs w:val="24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3782" w:right="3816" w:hanging="0"/>
      <w:jc w:val="center"/>
    </w:pPr>
    <w:rPr>
      <w:rFonts w:eastAsia="Times New Roman"/>
      <w:b/>
      <w:bCs/>
      <w:color w:val="000000"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eastAsia="Arial" w:cs="Arial"/>
      <w:b/>
      <w:bCs/>
      <w:color w:val="000000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Arial" w:cs="Arial"/>
      <w:b/>
      <w:bCs/>
      <w:color w:val="000000"/>
      <w:lang w:eastAsia="zh-CN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Arial" w:cs="Arial"/>
      <w:color w:val="000000"/>
      <w:lang w:eastAsia="zh-CN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1:00Z</dcterms:created>
  <dc:creator>Мелентьева</dc:creator>
  <dc:description/>
  <cp:keywords/>
  <dc:language>en-US</dc:language>
  <cp:lastModifiedBy>Сотсков Игорь</cp:lastModifiedBy>
  <cp:lastPrinted>2024-02-26T11:23:00Z</cp:lastPrinted>
  <dcterms:modified xsi:type="dcterms:W3CDTF">2024-02-26T08:23:00Z</dcterms:modified>
  <cp:revision>8</cp:revision>
  <dc:subject/>
  <dc:title/>
</cp:coreProperties>
</file>