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оянно действующим коллегиальным органом управления Ассоциации является Совет Ассоциации (далее - Совет)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мпетенции Совета Ассоциации относятся решения следующих вопрос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утверждение стандартов и правил предпринимательской или профессиональной деятельности Ассоциации (далее - Стандарты и правила Ассоциации), под которыми понимаются требования к осуществлению предпринимательской или профессиональной деятельности, обязательные для выполнения всеми членами Ассоциации, и внутренних документов Ассоциации, кроме указанных в пункте 11 статьи 9.2. Устава Ассоциации, внесение в них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принятие решения о создании специализированного органа, осуществляющего контроль за соблюдением членами Ассоциации требований стандартов и правил Ассоциации – Контрольной комиссии, специализированного органа по рассмотрению дел о применении в отношении членов Ассоциации мер дисциплинарного воздействия – Дисциплинарной комиссии, а также иных специализированных органов Ассоциации, подотчетных Совету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Дир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Ассоци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принятие решения о вступлении индивидуального предпринимателя или юридического лица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рассмотрение рекомендации о приостановлении права члена Ассоциации осуществлять подготовку проект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принятие решения о приостановлении (восстановлении) права члена Ассоциации осуществлять подготовку проектной документации по результатам рассмотрения рекомендации о приостановлении права члена Ассоциации выполнять подготовку проект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рассмотрение рекомендации об исключении индивидуального предпринимателя или юридического лица из членов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принятие решения об исключении индивидуального предпринимателя или юридического лица из членов Ассоциации по результатам рассмотрения рекомендации об исключении индивидуального предпринимателя или юридического лица из членов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принятие решения об исключении индивидуального предпринимателя или юридического лица из членов Ассоциации в случае неоднократной неуплаты им в течение одного года или несвоевременной уплаты в течение одного года 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принятие решения об исключении индивидуального предпринимателя или юридического лица из членов Ассоциации в иных случаях, установленных законодательством Российской Федерации и внутренними документами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установление продолжительности проверок деятельности членов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организация профессионального обучения, определение порядка аттестации работников членов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рассмотрение жалобы членов Ассоциации на решения Дисциплинарной комиссии о применении мер дисциплинарного воз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принятие решения о порядке и размере взносов членов Ассоциации на увеличение компенсационных фондов до размеров, установленных законодательством Российской Федерации, в случае уменьшения размеров компенсационных фондов по причине осуществления выплаты в порядке обеспечения имущественной ответственности Ассоциации по обязательствам своего ч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утверждение форм заявлений, форм отчетов и форм иных документов, представляемых в Ассоциацию ее чле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создание филиалов и открытие представительств Ассоциации, утверждение кандидатур руководителей филиалов и представитель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утверждение символики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567" w:firstLine="567"/>
        <w:jc w:val="both"/>
        <w:textAlignment w:val="baseline"/>
        <w:rPr/>
      </w:pPr>
      <w:r>
        <w:rPr/>
        <w:t>принятие решений по иным вопросам, не относящимся к исключительной компетенции Общего собрания членов Ассоциации и Директора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Ассоциации избирается Общим собранием членов Ассоциации сроком на десять лет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Ассоциации формируется из числа индивидуальных предпринимателей – членов Ассоциации и представителей юридических лиц – членов Ассоциации, а также независимых членов, в количестве 5 (пять) человек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брание членов Совета Ассоциации, досрочное прекращение полномочий Совета Ассоциации или досрочное прекращение полномочий отдельных его членов осуществляется Общим собранием членов Ассоциации путем тайного голосования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Ассоциации осуществляет руководство текущей деятельностью Ассоциации и подотчетен высшему органу управления Ассоциации. К компетенции Совета Ассоциации относится решение вопросов, которые не относятся к компетенции Общего собрания Ассоциации и компетенции исполнительного органа Ассоциации. Порядок созыва, работы, а также полномочия Совета Ассоциации определяются Уставом и соответствующим Положением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вет Ассоциации правомочен принимать решения, отнесенные к его компетенции, при присутствии на заседании более половины членов. Решения по вопросам, отнесенным к компетенции Совета Ассоциации, принимаются простым большинством голосов членов Совета Ассоциации, присутствующих на заседании. Каждый член Совета Ассоциации имеет один голос. В случае равенства голосов решающим является голос Президента.</w:t>
      </w:r>
    </w:p>
    <w:p>
      <w:pPr>
        <w:pStyle w:val="Style15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Ассоциации выдвигает из своего состава кандидата (кандидатов) на должность Президента для избрания его на Общем собрании членов Ассоциации путем тайного голосования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аждом заседании Совет Ассоциации избирает из своего состава Секретаря заседания Совета Ассоциации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избирается сроком на 2 года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 организует работу Совета Ассоциации и выполнение его решений, осуществляет общее руководство при проведении заседаний Совета Ассоциации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Ассоциации вправе создавать подотчетные ему иные органы Ассоциации и передавать им осуществление отдельных полномочий, если создание таких органов предусмотрено Уставом Ассоциации или решениями Общего собрания членов Ассоциации.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5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4:00Z</dcterms:created>
  <dc:creator>test test</dc:creator>
  <dc:description/>
  <dc:language>en-US</dc:language>
  <cp:lastModifiedBy>sotskov</cp:lastModifiedBy>
  <cp:lastPrinted>2010-01-28T15:49:00Z</cp:lastPrinted>
  <dcterms:modified xsi:type="dcterms:W3CDTF">2018-04-16T10:54:00Z</dcterms:modified>
  <cp:revision>2</cp:revision>
  <dc:subject/>
  <dc:title/>
</cp:coreProperties>
</file>