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bookmarkStart w:id="0" w:name="_Hlk190440774"/>
      <w:bookmarkEnd w:id="0"/>
      <w:r>
        <w:rPr>
          <w:lang w:val="en-US"/>
        </w:rPr>
        <w:t xml:space="preserve">№ </w:t>
      </w:r>
      <w:r>
        <w:rPr/>
        <w:t xml:space="preserve">2313/30-ЦРП/КА                                                                                          30 июн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Эководстрой» (ИНН 6730057473).</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Эководстрой»,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Эководстрой» - члену Ассоциации, в форме внесения следующей информации: ООО</w:t>
      </w:r>
      <w:r>
        <w:rPr>
          <w:lang w:val="en-US"/>
        </w:rPr>
        <w:t xml:space="preserve"> </w:t>
      </w:r>
      <w:r>
        <w:rPr/>
        <w:t>«Эководстрой»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bookmarkStart w:id="1" w:name="_Hlk190440774"/>
      <w:bookmarkStart w:id="2" w:name="_Hlk190440774"/>
      <w:bookmarkEnd w:id="2"/>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7-02T12:37:00Z</dcterms:modified>
  <cp:revision>57</cp:revision>
  <dc:subject/>
  <dc:title/>
</cp:coreProperties>
</file>