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5/ЦРП</w:t>
        <w:tab/>
        <w:t xml:space="preserve"> 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БАЛТЭЛЕКТРОМОНТАЖСПЕЦСТРОЙ» (ИНН 391701719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7 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БАЛТЭЛЕКТРОМОНТАЖСПЕЦ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1701719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27T07:34:00Z</dcterms:modified>
  <cp:revision>24</cp:revision>
  <dc:subject/>
  <dc:title>Некоммерческое партнерство по защите прав и законных  интересов лиц,</dc:title>
</cp:coreProperties>
</file>