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7/ЦРП</w:t>
        <w:tab/>
        <w:t xml:space="preserve"> 26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КСБ» (ИНН 7734595643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ябрь 2021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4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 2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0 2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КСБ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459564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6-27T07:35:00Z</dcterms:modified>
  <cp:revision>26</cp:revision>
  <dc:subject/>
  <dc:title>Некоммерческое партнерство по защите прав и законных  интересов лиц,</dc:title>
</cp:coreProperties>
</file>