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1/ЦРП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</w:t>
      </w:r>
      <w:bookmarkStart w:id="1" w:name="_Hlk179532909"/>
      <w:r>
        <w:rPr/>
        <w:t>ООО «ЯРСТРОЙ-ГАЗ» (ИНН 7606098519)</w:t>
      </w:r>
      <w:bookmarkEnd w:id="1"/>
      <w:r>
        <w:rPr/>
        <w:t xml:space="preserve">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ЯРСТРОЙ-ГАЗ» (ИНН 7606098519)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 «ЯРСТРОЙ-ГАЗ» (ИНН 7606098519)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6-24T13:40:00Z</dcterms:modified>
  <cp:revision>9</cp:revision>
  <dc:subject/>
  <dc:title>Некоммерческое партнерство по защите прав и законных  интересов лиц,</dc:title>
</cp:coreProperties>
</file>