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94/ЦРП</w:t>
        <w:tab/>
        <w:t xml:space="preserve">23 июн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 xml:space="preserve">права осуществлять подготовку проектной документации </w:t>
      </w:r>
      <w:bookmarkEnd w:id="0"/>
      <w:r>
        <w:rPr/>
        <w:t xml:space="preserve">юридическими лицами – членами Ассоциации СРО «ЦЕНТРРЕГИОНПРОЕКТ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</w:t>
      </w:r>
      <w:bookmarkStart w:id="1" w:name="_Hlk179532909"/>
      <w:r>
        <w:rPr/>
        <w:t>ООО «ВАМОС» (ИНН 7724447075)</w:t>
      </w:r>
      <w:bookmarkEnd w:id="1"/>
      <w:r>
        <w:rPr/>
        <w:t xml:space="preserve">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ООО «ВАМОС» (ИНН 7724447075) меру дисциплинарного воздействия в виде приостановления права осуществлять подготовку проектной документации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к ООО «ВАМОС» (ИНН 7724447075) меру дисциплинарного воздействия в виде приостановлении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.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5:00Z</dcterms:created>
  <dc:creator>hromov</dc:creator>
  <dc:description/>
  <cp:keywords/>
  <dc:language>en-US</dc:language>
  <cp:lastModifiedBy>Анна Богачева</cp:lastModifiedBy>
  <cp:lastPrinted>2025-05-21T13:14:00Z</cp:lastPrinted>
  <dcterms:modified xsi:type="dcterms:W3CDTF">2025-06-24T13:39:00Z</dcterms:modified>
  <cp:revision>9</cp:revision>
  <dc:subject/>
  <dc:title>Некоммерческое партнерство по защите прав и законных  интересов лиц,</dc:title>
</cp:coreProperties>
</file>