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05/16-ЦРП/КА                                                                                          16 ма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СК «ГЕРМЕС» (ИНН </w:t>
      </w:r>
      <w:bookmarkEnd w:id="0"/>
      <w:bookmarkEnd w:id="1"/>
      <w:bookmarkEnd w:id="2"/>
      <w:bookmarkEnd w:id="3"/>
      <w:r>
        <w:rPr/>
        <w:t>7714498867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 «ГЕРМЕС» (ИНН 7714498867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К «ГЕРМЕС» (ИНН 771449886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07-02T12:17:00Z</dcterms:modified>
  <cp:revision>26</cp:revision>
  <dc:subject/>
  <dc:title/>
</cp:coreProperties>
</file>