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2/06-ЦРП/КА                                                                                                 06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ПроектГрупп» (ИНН </w:t>
      </w:r>
      <w:bookmarkEnd w:id="0"/>
      <w:bookmarkEnd w:id="1"/>
      <w:bookmarkEnd w:id="2"/>
      <w:bookmarkEnd w:id="3"/>
      <w:r>
        <w:rPr/>
        <w:t>231024014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ПроектГрупп» (ИНН 231024014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Групп» (ИНН 231024014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ектГрупп» (ИНН 231024014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7-02T12:17:00Z</dcterms:modified>
  <cp:revision>18</cp:revision>
  <dc:subject/>
  <dc:title/>
</cp:coreProperties>
</file>