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/ЦРП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РАСТ ПРОДЖЕКТ» (ИНН 771583667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ТРАСТ ПРОДЖ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583667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23T13:33:00Z</dcterms:modified>
  <cp:revision>8</cp:revision>
  <dc:subject/>
  <dc:title>Некоммерческое партнерство по защите прав и законных  интересов лиц,</dc:title>
</cp:coreProperties>
</file>