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осуществляющих подготовку проектной документации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«ЦЕНТРРЕГИОНПРОЕКТ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3/ЦРП</w:t>
        <w:tab/>
        <w:t xml:space="preserve">22 января 2025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 xml:space="preserve">права осуществлять подготовку проектной документации </w:t>
      </w:r>
      <w:bookmarkEnd w:id="0"/>
      <w:r>
        <w:rPr>
          <w:sz w:val="22"/>
          <w:szCs w:val="22"/>
        </w:rPr>
        <w:t>юридическими лицами – членами Ассоциации СРО «ЦЕНТРРЕГИОНПРОЕКТ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ООО «ГОСТ» (ИНН 6686151749)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, в указанном размере и периоде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3544"/>
        <w:gridCol w:w="2268"/>
      </w:tblGrid>
      <w:tr>
        <w:trPr>
          <w:trHeight w:val="18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Вид взнос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 задолженно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членский взнос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октябрь 2023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января 2025 (включитель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80 000,00</w:t>
            </w:r>
          </w:p>
        </w:tc>
      </w:tr>
      <w:tr>
        <w:trPr>
          <w:trHeight w:val="1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целевой взн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4 квартал 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1 квартал 2025 (включитель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1 126,37</w:t>
            </w:r>
          </w:p>
        </w:tc>
      </w:tr>
      <w:tr>
        <w:trPr>
          <w:trHeight w:val="183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91 126,37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подготовку проектной документации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ПРОЕКТ», применить меру дисциплинарного воздействия в виде </w:t>
      </w:r>
      <w:bookmarkStart w:id="1" w:name="_Hlk163835095"/>
      <w:r>
        <w:rPr>
          <w:sz w:val="22"/>
          <w:szCs w:val="22"/>
        </w:rPr>
        <w:t xml:space="preserve">приостановления права принимать участие в заключении договоров подряда на подготовку проектной документации, до момента устранения нарушения (обстоятельств, послуживших основанием для применения данной меры дисциплинарного воздействия) </w:t>
      </w:r>
      <w:bookmarkEnd w:id="1"/>
      <w:r>
        <w:rPr>
          <w:sz w:val="22"/>
          <w:szCs w:val="22"/>
        </w:rPr>
        <w:t xml:space="preserve">члену Ассоциации СРО «ЦЕНТРРЕГИОНПРОЕКТ»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«ГОСТ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686151749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52:00Z</dcterms:created>
  <dc:creator>hromov</dc:creator>
  <dc:description/>
  <cp:keywords/>
  <dc:language>en-US</dc:language>
  <cp:lastModifiedBy>Анна Богачева</cp:lastModifiedBy>
  <cp:lastPrinted>2012-06-22T14:38:00Z</cp:lastPrinted>
  <dcterms:modified xsi:type="dcterms:W3CDTF">2025-01-23T13:34:00Z</dcterms:modified>
  <cp:revision>8</cp:revision>
  <dc:subject/>
  <dc:title>Некоммерческое партнерство по защите прав и законных  интересов лиц,</dc:title>
</cp:coreProperties>
</file>