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/ЦРП</w:t>
        <w:tab/>
        <w:t xml:space="preserve">15 янва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Юникрон» (ИНН 4826086111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410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сентябрь 2024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январь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 квартал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4 000,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</w:t>
      </w:r>
      <w:bookmarkStart w:id="1" w:name="_Hlk163835095"/>
      <w:r>
        <w:rPr>
          <w:sz w:val="22"/>
          <w:szCs w:val="22"/>
        </w:rPr>
        <w:t xml:space="preserve">принимать участие в заключении договоров подряда на подготовку проектной документации и договоров подряда на подготовку проектной документации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Юникрон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2608611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1-16T13:31:00Z</dcterms:modified>
  <cp:revision>9</cp:revision>
  <dc:subject/>
  <dc:title>Некоммерческое партнерство по защите прав и законных  интересов лиц,</dc:title>
</cp:coreProperties>
</file>