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ЦРП</w:t>
        <w:tab/>
        <w:t xml:space="preserve">0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ИП Прохоров Павел Анатольевич (ИНН 223504450732) устранил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ИП Прохорову Павлу Анатольевичу (ИНН 223504450732) право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0T07:35:00Z</dcterms:modified>
  <cp:revision>22</cp:revision>
  <dc:subject/>
  <dc:title>Некоммерческое партнерство по защите прав и законных  интересов лиц,</dc:title>
</cp:coreProperties>
</file>