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1/ЦРП</w:t>
        <w:tab/>
        <w:t xml:space="preserve">06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ительные технологии» (ИНН 5408231557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тя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роительные технолог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823155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07T08:49:00Z</dcterms:modified>
  <cp:revision>8</cp:revision>
  <dc:subject/>
  <dc:title>Некоммерческое партнерство по защите прав и законных  интересов лиц,</dc:title>
</cp:coreProperties>
</file>