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/ЦРП</w:t>
        <w:tab/>
        <w:t xml:space="preserve">09 сент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ИП Ивкиной Д.Ю. (ИНН 42054611750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ел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ентябрь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 8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 8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Ивкиной Д.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54611750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9-10T12:51:00Z</dcterms:modified>
  <cp:revision>6</cp:revision>
  <dc:subject/>
  <dc:title>Некоммерческое партнерство по защите прав и законных  интересов лиц,</dc:title>
</cp:coreProperties>
</file>