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3/ЦРП</w:t>
        <w:tab/>
        <w:t xml:space="preserve">09 сентябр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АБС Модуль» (ИНН 2462226704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552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апрель 2024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ентябрь 2024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0 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2 квартал 20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4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 876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3 876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подряда на подготовку проектной документации и договоров подряда на подготовку проектной документации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АБС Модуль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62226704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09-10T12:51:00Z</dcterms:modified>
  <cp:revision>7</cp:revision>
  <dc:subject/>
  <dc:title>Некоммерческое партнерство по защите прав и законных  интересов лиц,</dc:title>
</cp:coreProperties>
</file>