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8/ЦРП</w:t>
        <w:tab/>
        <w:t xml:space="preserve">04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РСЕНАЛ-ТЕХНОЛОГИЯ» (ИНН 784211286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РСЕНАЛ-ТЕХНОЛОГ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4211286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05T08:44:00Z</dcterms:modified>
  <cp:revision>6</cp:revision>
  <dc:subject/>
  <dc:title>Некоммерческое партнерство по защите прав и законных  интересов лиц,</dc:title>
</cp:coreProperties>
</file>