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/ЦРП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формационно-контрольные системы» (ИНН 616107286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3 658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 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3 534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Информационно-контрольные систем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6107286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31:00Z</dcterms:modified>
  <cp:revision>6</cp:revision>
  <dc:subject/>
  <dc:title>Некоммерческое партнерство по защите прав и законных  интересов лиц,</dc:title>
</cp:coreProperties>
</file>