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1/ЦРП</w:t>
        <w:tab/>
        <w:t xml:space="preserve">14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Прогресс» (ИНН 753615134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 2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4 2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Прогрес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3615134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8-14T14:31:00Z</dcterms:modified>
  <cp:revision>6</cp:revision>
  <dc:subject/>
  <dc:title>Некоммерческое партнерство по защите прав и законных  интересов лиц,</dc:title>
</cp:coreProperties>
</file>