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/ЦРП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ЕНКРОФ» (ИНН 771666743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751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 75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ЛЕНКРОФ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66674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9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9:00Z</dcterms:modified>
  <cp:revision>2</cp:revision>
  <dc:subject/>
  <dc:title>Некоммерческое партнерство по защите прав и законных  интересов лиц,</dc:title>
</cp:coreProperties>
</file>