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Ассоциация по защите прав и законных интересов лиц,</w:t>
        <w:br/>
        <w:t>осуществляющих подготовку проектной документации,</w:t>
        <w:br/>
        <w:t>саморегулируемая организация</w:t>
        <w:br/>
        <w:t>«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360" w:after="360"/>
        <w:ind w:right="30" w:hanging="0"/>
        <w:rPr/>
      </w:pPr>
      <w:r>
        <w:rPr/>
        <w:t>12/ЦРП</w:t>
        <w:tab/>
        <w:t>«</w:t>
      </w:r>
      <w:r>
        <w:rPr>
          <w:color w:val="000000"/>
        </w:rPr>
        <w:t xml:space="preserve">04» марта 2024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/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autoSpaceDE w:val="false"/>
        <w:spacing w:before="360" w:after="0"/>
        <w:ind w:right="30" w:firstLine="709"/>
        <w:jc w:val="both"/>
        <w:rPr/>
      </w:pPr>
      <w:r>
        <w:rPr>
          <w:rFonts w:eastAsia="Calibri"/>
          <w:lang w:eastAsia="en-US"/>
        </w:rPr>
        <w:t xml:space="preserve">1. </w:t>
      </w:r>
      <w:r>
        <w:rPr/>
        <w:t xml:space="preserve">Осуществить перевод членского и целевого взносов ООО «ИЦ «ИНКО» (ИНН 7717588477) в размере </w:t>
      </w:r>
      <w:bookmarkStart w:id="0" w:name="_Hlk160445763"/>
      <w:bookmarkStart w:id="1" w:name="_Hlk156216589"/>
      <w:bookmarkStart w:id="2" w:name="_Hlk155701467"/>
      <w:bookmarkStart w:id="3" w:name="_Hlk155700292"/>
      <w:bookmarkStart w:id="4" w:name="_Hlk151723820"/>
      <w:bookmarkStart w:id="5" w:name="_Hlk95748991"/>
      <w:bookmarkStart w:id="6" w:name="_Hlk67473290"/>
      <w:bookmarkStart w:id="7" w:name="_Hlk54167757"/>
      <w:bookmarkStart w:id="8" w:name="_Hlk31715474"/>
      <w:r>
        <w:rPr/>
        <w:t>11 500 (</w:t>
      </w:r>
      <w:bookmarkEnd w:id="0"/>
      <w:bookmarkEnd w:id="1"/>
      <w:bookmarkEnd w:id="2"/>
      <w:bookmarkEnd w:id="4"/>
      <w:bookmarkEnd w:id="6"/>
      <w:bookmarkEnd w:id="7"/>
      <w:bookmarkEnd w:id="8"/>
      <w:r>
        <w:rPr/>
        <w:t xml:space="preserve">Одиннадцать тысяч пятьсот) </w:t>
      </w:r>
      <w:bookmarkEnd w:id="3"/>
      <w:r>
        <w:rPr/>
        <w:t xml:space="preserve">рублей 00 копеек </w:t>
      </w:r>
      <w:bookmarkEnd w:id="5"/>
      <w:r>
        <w:rPr/>
        <w:t>на расчетный счет Ассоциации СРО «ЦЕНТРРЕГИОНПРОЕКТ»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29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4-03-06T14:29:00Z</dcterms:modified>
  <cp:revision>2</cp:revision>
  <dc:subject/>
  <dc:title>Некоммерческое партнерство по защите прав и законных  интересов лиц,</dc:title>
</cp:coreProperties>
</file>