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7/14-ЦРП/КА                                                                                        14 но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ИНЖИНИРИНГОВАЯ КОМПАНИЯ «МНОГОПРОФИЛЬНЫЙ ЭКСПЕРТНЫЙ ЦЕНТР» (ИНН </w:t>
      </w:r>
      <w:bookmarkEnd w:id="0"/>
      <w:bookmarkEnd w:id="1"/>
      <w:bookmarkEnd w:id="2"/>
      <w:bookmarkEnd w:id="3"/>
      <w:r>
        <w:rPr/>
        <w:t>570000463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ИНИРИНГОВАЯ КОМПАНИЯ «МНОГОПРОФИЛЬНЫЙ ЭКСПЕРТНЫЙ ЦЕНТР» (ИНН 570000463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7753400"/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ЖИНИРИНГОВАЯ КОМПАНИЯ «МНОГОПРОФИЛЬНЫЙ ЭКСПЕРТНЫЙ ЦЕНТР» (ИНН 57000046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0-09T14:15:00Z</cp:lastPrinted>
  <dcterms:modified xsi:type="dcterms:W3CDTF">2023-12-01T12:48:00Z</dcterms:modified>
  <cp:revision>15</cp:revision>
  <dc:subject/>
  <dc:title/>
</cp:coreProperties>
</file>