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9/ЦРП</w:t>
        <w:tab/>
        <w:t>«05</w:t>
      </w:r>
      <w:r>
        <w:rPr>
          <w:color w:val="000000"/>
        </w:rPr>
        <w:t xml:space="preserve">» июля 2023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600" w:after="12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>Исключить ООО «ВОСХОД ПЛЮС» (ИНН 7724383865) из членов Ассоциации СРО «ЦЕНТРРЕГИОНПРОЕКТ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</w:t>
      </w:r>
      <w:r>
        <w:rPr>
          <w:b/>
          <w:color w:val="000000"/>
        </w:rPr>
        <w:t xml:space="preserve"> </w:t>
      </w:r>
      <w:r>
        <w:rPr>
          <w:color w:val="000000"/>
        </w:rPr>
        <w:t>устава Ассоциации СРО «ЦЕНТРРЕГИОНПРОЕКТ», пп.4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7-05T13:52:00Z</dcterms:modified>
  <cp:revision>119</cp:revision>
  <dc:subject/>
  <dc:title>Некоммерческое партнерство по защите прав и законных  интересов лиц,</dc:title>
</cp:coreProperties>
</file>