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30/16-ЦРП/КА                                                                                              16 июн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</w:t>
      </w:r>
      <w:bookmarkStart w:id="0" w:name="_Hlk137210571"/>
      <w:bookmarkStart w:id="1" w:name="_Hlk57282274"/>
      <w:bookmarkStart w:id="2" w:name="_Hlk27387708"/>
      <w:bookmarkStart w:id="3" w:name="_Hlk27652594"/>
      <w:bookmarkStart w:id="4" w:name="_Hlk30063587"/>
      <w:r>
        <w:rPr>
          <w:color w:val="000000"/>
        </w:rPr>
        <w:t>Индивидуального предпринимателя Царева Ивана Владимировича</w:t>
      </w:r>
      <w:r>
        <w:rPr/>
        <w:t xml:space="preserve"> (ИНН </w:t>
      </w:r>
      <w:bookmarkEnd w:id="1"/>
      <w:bookmarkEnd w:id="2"/>
      <w:bookmarkEnd w:id="3"/>
      <w:bookmarkEnd w:id="4"/>
      <w:r>
        <w:rPr/>
        <w:t>501903859688)</w:t>
      </w:r>
      <w:bookmarkEnd w:id="0"/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Индивидуального предпринимателя Царева Ивана Владимировича (ИНН 50190385968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Царев Иван Владимирович (ИНН 50190385968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5-18T10:36:00Z</cp:lastPrinted>
  <dcterms:modified xsi:type="dcterms:W3CDTF">2023-06-30T13:21:00Z</dcterms:modified>
  <cp:revision>133</cp:revision>
  <dc:subject/>
  <dc:title/>
</cp:coreProperties>
</file>