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6/30-ЦРП/КА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АРСКИЙ ВЫБОРЪ» (ИНН 772959472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АРСКИЙ ВЫБОРЪ» (ИНН 772959472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ЦАРСКИЙ ВЫБОРЪ» (ИНН 772959472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7T14:25:00Z</cp:lastPrinted>
  <dcterms:modified xsi:type="dcterms:W3CDTF">2018-08-10T07:34:00Z</dcterms:modified>
  <cp:revision>65</cp:revision>
  <dc:subject/>
  <dc:title/>
</cp:coreProperties>
</file>