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80/10-ЦРП/КА                                                                                        10 ма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МОСЭНЕРГОСЕТЬ» (ИНН 7723496457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«МОСЭНЕРГОСЕТЬ» (ИНН 7723496457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МОСЭНЕРГОСЕТЬ» (ИНН 7723496457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ОСЭНЕРГОСЕТЬ» (ИНН 7723496457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5-03T15:11:00Z</cp:lastPrinted>
  <dcterms:modified xsi:type="dcterms:W3CDTF">2018-05-14T09:17:00Z</dcterms:modified>
  <cp:revision>44</cp:revision>
  <dc:subject/>
  <dc:title/>
</cp:coreProperties>
</file>