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4/02-ЦРП/КА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ПП Промышленная Автоматизация» (ИНН 772026701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НПП Промышленная Автоматизация» (ИНН 772026701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ПП Промышленная Автоматизация» (ИНН 772026701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3T13:48:00Z</dcterms:modified>
  <cp:revision>37</cp:revision>
  <dc:subject/>
  <dc:title/>
</cp:coreProperties>
</file>