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5/26-ЦРП/КА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-СИ» (ИНН 772383559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РАНС-СИ» (ИНН 772383559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РАНС-СИ» (ИНН 772383559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6T13:31:00Z</dcterms:modified>
  <cp:revision>36</cp:revision>
  <dc:subject/>
  <dc:title/>
</cp:coreProperties>
</file>