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04/07-ЦРП/КА                                                                                        07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Добродом-24» (ИНН 2465288106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Добродом-24» (ИНН 2465288106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Добродом-24» (ИНН 246528810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3-13T11:26:00Z</dcterms:modified>
  <cp:revision>39</cp:revision>
  <dc:subject/>
  <dc:title/>
</cp:coreProperties>
</file>