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49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4» ок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«ГРУППА КОМПАНИЙ АРКТУР» взноса в компенсационный фонд возмещения вреда в размере 100 000 (Сто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10-25T10:26:00Z</dcterms:modified>
  <cp:revision>31</cp:revision>
  <dc:subject/>
  <dc:title>Некоммерческое партнерство по защите прав и законных  интересов лиц,</dc:title>
</cp:coreProperties>
</file>