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05/18-ЦРП/ИА                                                                                        18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руппа Компаний АРКТУР» (ИНН 5036164509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руппа Компаний АРКТУР» (ИНН 5036164509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руппа Компаний АРКТУР» (ИНН 503616450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0-29T12:30:00Z</dcterms:modified>
  <cp:revision>76</cp:revision>
  <dc:subject/>
  <dc:title/>
</cp:coreProperties>
</file>