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6/08-ЦРП/ИА                                                                                        0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ИСТ-ПРОЕКТ» (ИНН 241102917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ИСТ-ПРОЕКТ» (ИНН 241102917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ИСТ-ПРОЕКТ» (ИНН 24110291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7:00Z</dcterms:modified>
  <cp:revision>71</cp:revision>
  <dc:subject/>
  <dc:title/>
</cp:coreProperties>
</file>