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5/03-ЦРП/КА                                                                                        0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03.12.2018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 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линВотер» (ИНН 500505344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линВотер» (ИНН 500505344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линВотер» (ИНН 500505344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03T14:22:00Z</dcterms:modified>
  <cp:revision>76</cp:revision>
  <dc:subject/>
  <dc:title/>
</cp:coreProperties>
</file>