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по защите прав и законных интересов лиц,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осуществляющих  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регулируемая организация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10/ ЦРП</w:t>
        <w:tab/>
        <w:tab/>
        <w:tab/>
        <w:tab/>
        <w:tab/>
        <w:tab/>
        <w:tab/>
        <w:tab/>
        <w:t xml:space="preserve">          </w:t>
        <w:tab/>
        <w:t xml:space="preserve">            29 июн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 В соответствии с требованиями п.2 ст.55.4, ст.55.16 Градостроительного кодекса Российской Федерации, п.9 - п.12 ст.3.3. Федерального закона от 29.12.2004г. № 191-ФЗ «О введении в действие Градостроительного кодекса Российской Федерации» и с учетом наличия необходимого количества членов Ассоциации, направивших заявления 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а именно:</w:t>
      </w:r>
    </w:p>
    <w:tbl>
      <w:tblPr>
        <w:tblW w:w="90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60"/>
        <w:gridCol w:w="5770"/>
        <w:gridCol w:w="1416"/>
      </w:tblGrid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О ИРВИС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056498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жиниринговая компания АМАК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1002622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о-Строительное Объединение № 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049054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ио-Курамика 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896294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СТРОЙСЕРВИС-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32009839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К ИРВИ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031140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 Би Ричард Элли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462472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зьТех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364064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градтеплогаз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611345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-Рассв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909974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краинский нефтегазовый институт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914081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ва+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73016740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вел Лимитед (республика Кипр) г.Моск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901072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н-Де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321957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о Телеко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319794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ВФ Каскад-Комплек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900482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о-производственный центр Стройтехнолог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107323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лер + Эллер Архитектор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460903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ая компания Систем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5293499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спец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362898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 Дизай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906356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новац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605062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о-изыскательский институт Рос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7490359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-контрольные систем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6107286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ециализированное геологоразведочное предприятие ГидроГе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115505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и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701902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гранефтегаз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313072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гра Нефте Газ 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316656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а компаний Ника-Премье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703153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ИнтерК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12518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о-производственнное предприятие Борон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378389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янскГраждан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007436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ейшие строительные технолог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962554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о-монтажное предприятие 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604899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КП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о-исследовательский институт Геодез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300205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дкинское опытно-конструкторское бюро автоматики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1100241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линоблгаз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600060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221522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мина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600492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тажЭнер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943845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женерный центр ИНК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758847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ое управление № 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256489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Стро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1038388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проекткарье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4672419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хтСпецБу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530338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итут Сибпроек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001080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-Ветеран 2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404112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лэшфлэ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579767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П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ольский институт гражданского проектир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600004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о-Технический Центр ПРОТЕ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5483961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учно-производственное предприятие "АКВАРИУС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5483961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формировать компенсационный фонд обеспечения договорных обязательств Ассоциации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7-03T07:17:00Z</dcterms:modified>
  <cp:revision>5</cp:revision>
  <dc:subject/>
  <dc:title>Некоммерческое партнерство по защите прав и законных  интересов лиц,</dc:title>
</cp:coreProperties>
</file>