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1000</w:t>
      </w:r>
      <w:r>
        <w:rPr>
          <w:lang w:val="en-US"/>
        </w:rPr>
        <w:t xml:space="preserve">, </w:t>
      </w:r>
      <w:r>
        <w:rPr/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3/ЦРП</w:t>
        <w:tab/>
        <w:tab/>
        <w:tab/>
        <w:tab/>
        <w:tab/>
        <w:tab/>
        <w:tab/>
        <w:tab/>
        <w:tab/>
        <w:t xml:space="preserve">      30 ию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 юридических  лиц  – членов 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Челябэнергосервис» (свидетельство о допуске к работам № 1376.04-2010-7451258164-П-025 от 10 февраля 2015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Альфа-Строй» (свидетельство о допуске к работам № 1226.03-2011-2317050935-П-025 от 05 марта 2014 года).</w:t>
      </w:r>
    </w:p>
    <w:p>
      <w:pPr>
        <w:pStyle w:val="Normal"/>
        <w:ind w:left="-142" w:right="30" w:hanging="0"/>
        <w:jc w:val="both"/>
        <w:rPr/>
      </w:pPr>
      <w:r>
        <w:rPr/>
        <w:t xml:space="preserve">3. В связи с истечением срока действия договора страхования гражданской ответственности, следующего юридического лица: ООО «Альянс </w:t>
      </w:r>
      <w:r>
        <w:rPr>
          <w:lang w:val="en-US"/>
        </w:rPr>
        <w:t>XXI</w:t>
      </w:r>
      <w:r>
        <w:rPr/>
        <w:t xml:space="preserve"> век»  (свидетельство о допуске к работам № 1268.06-2010-2319028798-П-025 от 15 ма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Челябэнергосервис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Челябэнергосервис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21 0110 00 53001 906206 от 23 июля 2014 г. истек 23 ию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Челябэнергосервис», на основании Приказа № 1069-ОК/04-15-ПП/ЦРП от «13» янва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Челябэнергосерви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16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Челябэнергосервис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Челябэнергосервис» меру дисциплинарного воздействия в виде приостановления действия свидетельства № 1376.04-2010-7451258164-П-025 от 10 февраля 2015 года о допуске к работам по подготовке проектной документации до 23 сент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приостановлении действия свидетельства о допуске к работам ООО «Альфа-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Д-32306220-5.0-2-000011-14 от 29.01.2014 г. истек 08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ы документы согласно Уведомлению № 1 для проведения плановой проверки ООО «Альфа-Строй», на основании Приказа № 1050-ОК/02-15-ПП/ЦРП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Альфа-Строй» нарушает условия членства в НП СРО «ЦЕНТРРЕГИОНПРОЕКТ», так как имеется задолженность по членским взносам в размере 6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льфа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Альфа-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Альфа-Строй» меру дисциплинарного воздействия в виде приостановления действия свидетельства № 1226.03-2011-2317050935-П-025 от 05 марта 2014 года о допуске к работам по подготовке проектной документации, до 23 сентября 2015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О приостановлении действия свидетельства о допуске к работам по подготовки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Альянс </w:t>
      </w:r>
      <w:r>
        <w:rPr>
          <w:lang w:val="en-US"/>
        </w:rPr>
        <w:t>XXI</w:t>
      </w:r>
      <w:r>
        <w:rPr/>
        <w:t xml:space="preserve"> век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льянс </w:t>
      </w:r>
      <w:r>
        <w:rPr>
          <w:lang w:val="en-US"/>
        </w:rPr>
        <w:t>XXI</w:t>
      </w:r>
      <w:r>
        <w:rPr/>
        <w:t xml:space="preserve"> век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2092"/>
        <w:gridCol w:w="1593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ьянс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28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30D400006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4.04.2015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льянс </w:t>
      </w:r>
      <w:r>
        <w:rPr>
          <w:lang w:val="en-US"/>
        </w:rPr>
        <w:t>XXI</w:t>
      </w:r>
      <w:r>
        <w:rPr/>
        <w:t xml:space="preserve"> век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и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льянс </w:t>
      </w:r>
      <w:r>
        <w:rPr>
          <w:lang w:val="en-US"/>
        </w:rPr>
        <w:t>XXI</w:t>
      </w:r>
      <w:r>
        <w:rPr/>
        <w:t xml:space="preserve"> век»  (свидетельство о допуске к работам № 1268.06-2010-2319028798-П-025 от 15 мая 2014 года), до 23 сентября 2015 года. </w:t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7-28T15:16:00Z</cp:lastPrinted>
  <dcterms:modified xsi:type="dcterms:W3CDTF">2015-07-31T11:30:00Z</dcterms:modified>
  <cp:revision>14</cp:revision>
  <dc:subject/>
  <dc:title>Некоммерческое партнерство по защите прав и законных  интересов лиц,</dc:title>
</cp:coreProperties>
</file>