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>08</w:t>
      </w:r>
      <w:r>
        <w:rPr/>
        <w:t>/ЦРП</w:t>
        <w:tab/>
        <w:tab/>
        <w:tab/>
        <w:tab/>
        <w:tab/>
        <w:tab/>
        <w:tab/>
        <w:tab/>
        <w:tab/>
        <w:t xml:space="preserve">      06 февра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hanging="0"/>
        <w:rPr/>
      </w:pPr>
      <w:r>
        <w:rPr/>
        <w:t>1. ЗАО «Квартал Альфатек» № 0735.03-2010-7729421137-П-025 от 27 июля 2011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2. </w:t>
      </w:r>
    </w:p>
    <w:p>
      <w:pPr>
        <w:pStyle w:val="Normal"/>
        <w:ind w:right="30" w:hanging="0"/>
        <w:jc w:val="both"/>
        <w:rPr/>
      </w:pPr>
      <w:r>
        <w:rPr/>
        <w:t>1) ООО «Эль Тайде Проект» № 0860.01-2012-7730643938-П-025 от 02 мая 2012 года;</w:t>
      </w:r>
    </w:p>
    <w:p>
      <w:pPr>
        <w:pStyle w:val="Normal"/>
        <w:ind w:right="30" w:hanging="0"/>
        <w:jc w:val="both"/>
        <w:rPr/>
      </w:pPr>
      <w:r>
        <w:rPr/>
        <w:t>2) ООО «КАНТЕХ» № 0842.01-2012-4217037807-П-025 от 07 марта 2012 года;</w:t>
      </w:r>
    </w:p>
    <w:p>
      <w:pPr>
        <w:pStyle w:val="Normal"/>
        <w:ind w:right="30" w:hanging="0"/>
        <w:jc w:val="both"/>
        <w:rPr/>
      </w:pPr>
      <w:r>
        <w:rPr/>
        <w:t>3) ООО «РегионКом» № 0901.03-2010-7710354624-П-025 от 25 июля 2012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ООО «Инжпроектсервис» № 0467.02-2010-5021017290-П-025 от 09 ноября 2010 года;</w:t>
      </w:r>
    </w:p>
    <w:p>
      <w:pPr>
        <w:pStyle w:val="Normal"/>
        <w:ind w:left="-142" w:right="30" w:hanging="0"/>
        <w:jc w:val="both"/>
        <w:rPr/>
      </w:pPr>
      <w:r>
        <w:rPr/>
        <w:t>2. ООО «Проинвест» № 0554.04-2009-9909165976-П-025 от 02 феврал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ЗАО «Квартал Альфатек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Квартал Альфатек» требованиям о страховании правил саморегулирования не соответствует, так как срок действия договора страхования гражданской ответственности № 1812-7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5096 от 31 января 2012 г. истек 02 февраля 2013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25"/>
        <w:spacing w:before="0" w:after="0"/>
        <w:ind w:left="993" w:hanging="0"/>
        <w:jc w:val="both"/>
        <w:rPr/>
      </w:pPr>
      <w:r>
        <w:rPr/>
        <w:t>ЗАО «Квартал Альфатек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5"/>
        <w:spacing w:before="0" w:after="0"/>
        <w:ind w:left="993" w:hanging="284"/>
        <w:jc w:val="both"/>
        <w:rPr/>
      </w:pPr>
      <w:r>
        <w:rPr/>
        <w:t>2) ЗАО «Квартал Альфатек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ЗАО «Квартал Альфатек», на основании Приказа № 611-ОК/02-13-ПП/ЦРП от «06» но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Style25"/>
        <w:spacing w:before="0" w:after="0"/>
        <w:ind w:left="993" w:hanging="284"/>
        <w:jc w:val="both"/>
        <w:rPr/>
      </w:pPr>
      <w:r>
        <w:rPr/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вартал Альфатек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1 ст. 55.4 Градостроительного кодекса РФ, применить к ЗАО «Квартал Альфатек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Квартал Альфатек» меру дисциплинарного воздействия в виде приостановления действия свидетельства 0735.03-2010-7729421137-П-025 от 27 июля 2011 года о допуске к работам по подготовке проектной документации до 05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firstLine="426"/>
        <w:jc w:val="both"/>
        <w:rPr/>
      </w:pPr>
      <w:r>
        <w:rPr/>
        <w:t>1) ООО «Эль Тайде Проект» № 0860.01-2012-7730643938-П-025 от 02 мая 2012 года;</w:t>
      </w:r>
    </w:p>
    <w:p>
      <w:pPr>
        <w:pStyle w:val="Normal"/>
        <w:ind w:left="-142" w:right="30" w:firstLine="426"/>
        <w:jc w:val="both"/>
        <w:rPr/>
      </w:pPr>
      <w:r>
        <w:rPr/>
        <w:t>2) ООО «КАНТЕХ» № 0842.01-2012-4217037807-П-025 от 07 марта 2012 года;</w:t>
      </w:r>
    </w:p>
    <w:p>
      <w:pPr>
        <w:pStyle w:val="Normal"/>
        <w:ind w:left="-142" w:right="30" w:firstLine="426"/>
        <w:jc w:val="both"/>
        <w:rPr/>
      </w:pPr>
      <w:r>
        <w:rPr/>
        <w:t>3) ООО «РегионКом» № 0901.03-2010-7710354624-П-025 от 25 июля 2012 года,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1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1417"/>
        <w:gridCol w:w="1843"/>
        <w:gridCol w:w="212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Прое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643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Т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037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ОССТ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354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-Гаран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следующих юридических лиц - членов НП СРО «ЦЕНТРРЕГИОНПРОЕКТ»:</w:t>
      </w:r>
    </w:p>
    <w:p>
      <w:pPr>
        <w:pStyle w:val="Normal"/>
        <w:ind w:left="-142" w:right="30" w:firstLine="426"/>
        <w:jc w:val="both"/>
        <w:rPr/>
      </w:pPr>
      <w:r>
        <w:rPr/>
        <w:t>1) ООО «Эль Тайде Проект» № 0860.01-2012-7730643938-П-025 от 02 мая 2012 года;</w:t>
      </w:r>
    </w:p>
    <w:p>
      <w:pPr>
        <w:pStyle w:val="Normal"/>
        <w:ind w:left="-142" w:right="30" w:firstLine="426"/>
        <w:jc w:val="both"/>
        <w:rPr/>
      </w:pPr>
      <w:r>
        <w:rPr/>
        <w:t>2) ООО «КАНТЕХ» № 0842.01-2012-4217037807-П-025 от 07 марта 2012 года;</w:t>
      </w:r>
    </w:p>
    <w:p>
      <w:pPr>
        <w:pStyle w:val="Normal"/>
        <w:ind w:left="-142" w:right="30" w:firstLine="426"/>
        <w:jc w:val="both"/>
        <w:rPr/>
      </w:pPr>
      <w:r>
        <w:rPr/>
        <w:t>3) ООО «РегионКом» № 0901.03-2010-7710354624-П-025 от 25 июля 2012 года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firstLine="426"/>
        <w:jc w:val="both"/>
        <w:rPr/>
      </w:pPr>
      <w:r>
        <w:rPr/>
        <w:t>1) ООО «Эль Тайде Проект» № 0860.01-2012-7730643938-П-025 от 02 мая 2012 года;</w:t>
      </w:r>
    </w:p>
    <w:p>
      <w:pPr>
        <w:pStyle w:val="Normal"/>
        <w:ind w:left="-142" w:right="30" w:firstLine="426"/>
        <w:jc w:val="both"/>
        <w:rPr/>
      </w:pPr>
      <w:r>
        <w:rPr/>
        <w:t>2) ООО «КАНТЕХ» № 0842.01-2012-4217037807-П-025 от 07 марта 2012 года;</w:t>
      </w:r>
    </w:p>
    <w:p>
      <w:pPr>
        <w:pStyle w:val="Normal"/>
        <w:ind w:left="-142" w:right="30" w:firstLine="426"/>
        <w:jc w:val="both"/>
        <w:rPr/>
      </w:pPr>
      <w:r>
        <w:rPr/>
        <w:t xml:space="preserve">3) ООО «РегионКом» № 0901.03-2010-7710354624-П-025 от 25 июля 2012 года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до 05 апреля 2013 года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я действия свидетельства о допуске к работам ООО «Инжпроектсервис» выступила Председатель Дисциплинарной комиссии НП СРО «ЦЕНТРРЕГИОНПРОЕКТ» Бартенкова Ю.И. и доложила, что в рамках проведенной планов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Инжпроектсервис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Инжпроектсерви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467.02-2010-5021017290-П-025 от 09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Инжпроектсервис» № 0467.02-2010-5021017290-П-025 от 09 ноябр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возобновления действия свидетельства о допуске к работам ООО «Проинвест» выступила Председатель Дисциплинарной комиссии НП СРО «ЦЕНТРРЕГИОНПРОЕКТ» Бартенкова Ю.И. и доложила, что в рамках проведенной планов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роинве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Проинвес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554.04-2009-9909165976-П-025 от 02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роинвест» № 0554.04-2009-9909165976-П-025 от 02 февра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0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02-09T20:28:00Z</dcterms:modified>
  <cp:revision>12</cp:revision>
  <dc:subject/>
  <dc:title>Некоммерческое партнерство по защите прав и законных  интересов лиц,</dc:title>
</cp:coreProperties>
</file>