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right="-131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4140" w:hanging="0"/>
        <w:jc w:val="center"/>
        <w:rPr>
          <w:b/>
          <w:b/>
          <w:bCs/>
        </w:rPr>
      </w:pPr>
      <w:r>
        <w:rPr>
          <w:b/>
          <w:bCs/>
        </w:rPr>
        <w:t xml:space="preserve">Руководителю </w:t>
      </w:r>
    </w:p>
    <w:p>
      <w:pPr>
        <w:pStyle w:val="Normal"/>
        <w:pBdr>
          <w:bottom w:val="single" w:sz="12" w:space="1" w:color="000000"/>
        </w:pBdr>
        <w:ind w:left="4140" w:hanging="0"/>
        <w:jc w:val="center"/>
        <w:rPr>
          <w:b/>
          <w:b/>
          <w:bCs/>
        </w:rPr>
      </w:pPr>
      <w:r>
        <w:rPr>
          <w:b/>
          <w:bCs/>
        </w:rPr>
        <w:t>ООО «ГИПРОВУЗ-А»</w:t>
      </w:r>
    </w:p>
    <w:p>
      <w:pPr>
        <w:pStyle w:val="Normal"/>
        <w:jc w:val="right"/>
        <w:rPr/>
      </w:pPr>
      <w:r>
        <w:rPr/>
        <w:t>117105, г. Москва, Варшавское шоссе, д. 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роведении внеплановой провер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стоящим уведомляем о том, что на основании ст. </w:t>
      </w:r>
      <w:r>
        <w:rPr>
          <w:spacing w:val="-10"/>
          <w:sz w:val="23"/>
          <w:szCs w:val="23"/>
        </w:rPr>
        <w:t>9 Федерального Закона от 01.12.2007 № 315-ФЗ «О саморегулируемых организациях» и п. 3.1 Положения о Контрольной комиссии</w:t>
      </w:r>
      <w:r>
        <w:rPr>
          <w:sz w:val="23"/>
          <w:szCs w:val="23"/>
        </w:rPr>
        <w:t xml:space="preserve">, в отношении </w:t>
      </w:r>
      <w:r>
        <w:rPr>
          <w:iCs/>
          <w:sz w:val="23"/>
          <w:szCs w:val="23"/>
        </w:rPr>
        <w:t>ООО «ГИПРОВУЗ-А»</w:t>
      </w:r>
      <w:r>
        <w:rPr>
          <w:sz w:val="23"/>
          <w:szCs w:val="23"/>
        </w:rPr>
        <w:t xml:space="preserve"> проводится внеплановая проверка на основании поступившего в адрес Ассоциации СРО «ЦЕНТРРЕГИОНПРОЕКТ» 07 ноября 2016 г. обращения</w:t>
      </w:r>
      <w:r>
        <w:rPr/>
        <w:t xml:space="preserve"> Руководителя Департамента градостроительной политики города Москвы № ДГП-03-9831/16 от 07 ноября 2016г. о выявленных нарушениях со стороны ООО «ГИПРОВУЗ-А» требований проектной документации и технических регламентов, допущенных в ходе подготовки проектной документации, для объекта городского заказа «Капитальный ремонт наружных сетей, инженерных систем, конструкций и помещений подмостовых пространств Нагатинского метромоста2 этап. Помещения подмостового пространства наружными инженерными сетями (левый берег)» по адресу: г. Москва, пр-кт Андропова, район Нагатино – Садовники, Южный административный округ г. Москвы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рок до 23 ноября 2016 г. необходимо представить в Ассоциацию СРО «ЦЕНТРРЕГИОНПРОЕКТ» документы, подтверждающие устранение выявленных </w:t>
      </w:r>
      <w:r>
        <w:rPr/>
        <w:t>Государственным автономным учреждением г. Москвы «Московская государственная экспертиза»</w:t>
      </w:r>
      <w:r>
        <w:rPr>
          <w:sz w:val="23"/>
          <w:szCs w:val="23"/>
        </w:rPr>
        <w:t xml:space="preserve"> (Мосгосэкспертиза) нарушений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непредставления документов в указанный срок в отношении ООО «ГИПРОВУЗ-А» могут быть применены меры дисциплинарного воздействия в соответствии со статьей 55.15 Градостроительного Кодекса РФ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, Ассоциация СРО «ЦЕНТРРЕГИОНПРОЕКТ» уведомляет о назначении заседания Контрольной комиссии 30 ноября 2016 г. в 11.00, в порядке, предусмотренном ч. 4 ст. 55.14 Градостроительного кодекса Российской Федерации, и приглашает представителя ООО «ГИПРОВУЗ-А», как лицо, в отношении которого поступило обращение. На заседании Контрольной комиссии могут быть дополнительно представлены документы, касающиеся фактов нарушений, изложенных в обращен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ложение:</w:t>
      </w:r>
    </w:p>
    <w:p>
      <w:pPr>
        <w:pStyle w:val="Style19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каз о проведении внеплановой проверки – копия на 1 л.</w:t>
      </w:r>
    </w:p>
    <w:p>
      <w:pPr>
        <w:pStyle w:val="Style19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ращение </w:t>
      </w:r>
      <w:r>
        <w:rPr/>
        <w:t>Руководителя Департамента градостроительной политики города Москвы № ДГП-03-9831/16 от 07 ноября 2016г.</w:t>
      </w:r>
      <w:r>
        <w:rPr>
          <w:sz w:val="23"/>
          <w:szCs w:val="23"/>
        </w:rPr>
        <w:t xml:space="preserve"> – копия на 2 л.</w:t>
      </w:r>
    </w:p>
    <w:p>
      <w:pPr>
        <w:pStyle w:val="Style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5230" cy="253555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253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55:00Z</dcterms:created>
  <dc:creator>anohin_i</dc:creator>
  <dc:description/>
  <cp:keywords/>
  <dc:language>en-US</dc:language>
  <cp:lastModifiedBy>bartenkova_y</cp:lastModifiedBy>
  <cp:lastPrinted>2016-11-11T10:51:00Z</cp:lastPrinted>
  <dcterms:modified xsi:type="dcterms:W3CDTF">2016-11-11T08:14:00Z</dcterms:modified>
  <cp:revision>18</cp:revision>
  <dc:subject/>
  <dc:title/>
</cp:coreProperties>
</file>