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947"/>
      </w:tblGrid>
      <w:tr>
        <w:trPr/>
        <w:tc>
          <w:tcPr>
            <w:tcW w:w="5360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8990" cy="2385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ОО «Зуммер»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8, г.Тюмень, ул.Молодежная, д.81</w:t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-1134" w:right="-13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ЕНИЕ №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роведении проверк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м уведомляем о том, что на основании статьи 55.13. Градостроительного кодекса РФ, а также утвержденного Плана проведения проверок на 2016 год членов НП СРО «ЦЕНТРРЕГИОНПРОЕКТ» в отношении Вашей компании НП СРО «ЦЕНТРРЕГИОНПРОЕКТ» проводится проверка в части соблюдения требований к выдаче свидетельства о допуске к работам, требований стандартов и правил саморегулирования, условий членства в НП СРО «ЦЕНТРРЕГИОНПРОЕКТ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течение 30 (Тридцати) дней с момента уведомления о проведении проверки просим Вас подготовить информационное письмо и представить в НП СРО «ЦЕНТРРЕГИОНПРОЕКТ» следующие свед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64"/>
        <w:gridCol w:w="137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подлежащие провер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ились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ис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квалификационном составе специа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 и сведения о прохождении аттес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йствующем полисе и (или) договоре страхования гражданской ответ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ведения о Сертификате соответствия Системы Менеджмента Качества ISO 9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тру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окружающей сред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 пожарной безопас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, лицензий и иных разрешительных документов, если это предусмотрено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 о системе подготовки работников, требующих аттестации Федеральной службой по экологическому, технологическому и атомному надзору (Ростехнадзор)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мущества, необходимого для выполнения заявленных видов работ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системы контроля качества, действующей в организации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* В случае изменения  сведений, указанных в таблице, с момента предыдущей проверки, необходимо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едоставить актуальные документы, подтверждающие произошедшие измен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* Предоставляются при наличии свидетельства о допуске к работам, связанным со строительством, реконструкцией и капитальным ремонтом особо опасных и технически сложных объектов капитального строительства, в том числе объектов использования атомной энергии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чальник отдела контроля </w:t>
        <w:tab/>
        <w:tab/>
        <w:tab/>
        <w:tab/>
        <w:tab/>
        <w:t>_____________________           И.А. Анохи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(подпись)</w:t>
      </w:r>
    </w:p>
    <w:sectPr>
      <w:type w:val="nextPage"/>
      <w:pgSz w:w="11906" w:h="16838"/>
      <w:pgMar w:left="1260" w:right="9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fals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VAF</dc:creator>
  <dc:description/>
  <cp:keywords/>
  <dc:language>en-US</dc:language>
  <cp:lastModifiedBy>mayher_a</cp:lastModifiedBy>
  <cp:lastPrinted>2015-09-09T12:47:00Z</cp:lastPrinted>
  <dcterms:modified xsi:type="dcterms:W3CDTF">2016-02-10T14:01:00Z</dcterms:modified>
  <cp:revision>37</cp:revision>
  <dc:subject/>
  <dc:title>НП «ЦЕНТРРЕГИОНПРОЕКТ»</dc:title>
</cp:coreProperties>
</file>